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寒假生活須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將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，為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子弟有個快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平安的假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事項請您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加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確保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寒假生活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愉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通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業式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平常時間上放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假期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華康POP1體W7" w:hAnsi="華康POP1體W7" w:cs="標楷體" w:eastAsia="華康POP1體W7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開學期日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正式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、低年級半天，高年級整天課程，記得攜帶餐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華康POP1體W7" w:hAnsi="華康POP1體W7" w:cs="標楷體" w:eastAsia="華康POP1體W7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926" w:hanging="93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再次叮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交通導護及到校時間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7:30-07: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也請家長配合學校校園防疫安全規則，接送孩子時，請勿進入學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後照顧班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始上課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後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16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始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提醒孩子依報名之課程準時上課，並與孩子約定好接送時間與地點，以維護學生安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日為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19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視疫情調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的叮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常作息，勿沉迷於網路遊戲及涉入不當場所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近年有不法份子將毒品以飲品隨身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咖啡包、奶茶包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休閒食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糖果、速食麵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包裝，及運用網際網路引誘青少年集體轟趴嗑藥等案件逐漸增加，請家長關心學生，於寒假期間應保持正常及規律之生活作息，切勿受同儕及校外人士引誘、慫恿而好奇嘗試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留</w:t>
      </w:r>
      <w:r>
        <w:rPr>
          <w:rFonts w:ascii="標楷體" w:hAnsi="標楷體" w:cs="標楷體" w:eastAsia="標楷體"/>
          <w:color w:val="000000"/>
          <w:sz w:val="28"/>
          <w:szCs w:val="28"/>
        </w:rPr>
        <w:t>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情形，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不良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安排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事，俾能養成其勤勞與體諒雙親的好習慣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教導孩子使用瓦斯、水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火燭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安全常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多加利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消防局網頁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首頁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&gt;&gt;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防災資訊宣導</w:t>
        </w:r>
      </w:hyperlink>
      <w:r>
        <w:rPr>
          <w:rFonts w:eastAsia="標楷體" w:cs="標楷體" w:ascii="標楷體" w:hAnsi="標楷體"/>
          <w:color w:val="000000"/>
        </w:rPr>
        <w:t xml:space="preserve">&gt;&gt;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防災救命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招</w:t>
        </w:r>
      </w:hyperlink>
      <w:r>
        <w:rPr>
          <w:rFonts w:eastAsia="標楷體" w:cs="標楷體" w:ascii="標楷體" w:hAnsi="標楷體"/>
          <w:bCs/>
          <w:color w:val="000000"/>
        </w:rPr>
        <w:t>http://www.tfd.gov.tw/cht/index.php?act=faq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增加親子各項防災常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教導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節約用水、用電習慣，並學習處理垃圾分類、協助家裡做資源回收工作，體認環境保護的重要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預防呼吸道、腸胃道等傳染疾病，切記要養成洗手的好習慣及注意呼吸道咳嗽禮節，並請注意飲食衛生，減少出入公共場所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腔及護眼：請注意口腔衛生習慣，記得多喝水、進食後、睡前確實刷牙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視力保健：遵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0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眼守則」，看電視、電腦或課外書時，用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要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勿過度使用電子產品，謹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即每日看電視、打電腦、電動及用電話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708" w:hanging="708"/>
        <w:rPr>
          <w:rFonts w:ascii="華康POP1體W7" w:hAnsi="華康POP1體W7" w:eastAsia="華康POP1體W7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預防守護做得好、兒少上網沒煩惱」，請家長重視網路安全與學校共同攜手</w:t>
      </w:r>
      <w:r>
        <w:rPr>
          <w:rFonts w:ascii="華康POP1體W7" w:hAnsi="華康POP1體W7" w:cs="標楷體" w:eastAsia="華康POP1體W7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家庭成員身心健康，全力建造無菸家庭。拒絕二手菸、防制三手菸，拒菸反檳健康促進。鼓勵學童參加臺北市國小學童拒菸作品募集活動辦法逕自校網參閱</w:t>
      </w:r>
    </w:p>
    <w:p>
      <w:pPr>
        <w:pStyle w:val="Normal"/>
        <w:spacing w:lineRule="exact" w:line="460"/>
        <w:rPr>
          <w:rFonts w:ascii="華康POP1體W7" w:hAnsi="華康POP1體W7" w:eastAsia="華康POP1體W7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年時，勿暴飲暴食，並請勿隨意燃放炮竹，以免釀成災害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寒假校隊訓練及課後照顧班的學童，請準時出席，並注意自身安全，有請假需求者並請於上課前完成請假手續</w:t>
      </w:r>
      <w:r>
        <w:rPr>
          <w:rFonts w:ascii="華康POP1體W7" w:hAnsi="華康POP1體W7" w:cs="標楷體" w:eastAsia="華康POP1體W7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防疫無假期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!!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各國新型冠狀肺炎疫情仍繼續延燒為維護自己的健康，建議家長與孩子共同檢視及落實以下之防疫事項及健康習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留意孩子健康狀況並每日測量體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燒定義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額溫大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7.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耳溫大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避免觸摸口鼻並勤以肥皂洗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外出進門後、觸摸口鼻前、飯前、如廁後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片口罩放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包，以備不時之需隨時配戴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讓孩子有充足睡眠，每天至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時，維持運動、均衡飲食，以增強抵抗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盡量避免至人多的公共場所，如需前往，務必遵守防疫規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注意呼吸道咳嗽禮節及維持社交距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人交談保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公尺以上距離、咳嗽打噴嚏需掩口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居家環境應保持通風並可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:1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漂白水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酒精進行擦拭、消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餐飯後及睡前，須以牙線、牙刷進行潔牙，以維持牙齒之健康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開學前一天務必確認無發燒症狀，孩子如出現發燒或身體不適，請先請假就醫</w:t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孩子的健康需要您我共同守護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~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敬 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闔家平安！</w:t>
      </w:r>
      <w:r>
        <w:rPr>
          <w:rFonts w:ascii="標楷體" w:hAnsi="標楷體" w:cs="標楷體" w:eastAsia="標楷體"/>
          <w:color w:val="000000"/>
          <w:sz w:val="48"/>
          <w:szCs w:val="48"/>
        </w:rPr>
        <w:t>新年如意</w:t>
      </w:r>
      <w:r>
        <w:rPr>
          <w:rFonts w:ascii="標楷體" w:hAnsi="標楷體" w:cs="標楷體" w:eastAsia="標楷體"/>
          <w:color w:val="000000"/>
          <w:sz w:val="48"/>
          <w:szCs w:val="48"/>
        </w:rPr>
        <w:t>！</w:t>
      </w:r>
      <w:r>
        <w:rPr>
          <w:rFonts w:eastAsia="標楷體" w:cs="標楷體" w:ascii="標楷體" w:hAnsi="標楷體"/>
          <w:color w:val="000000"/>
          <w:sz w:val="48"/>
          <w:szCs w:val="48"/>
        </w:rPr>
        <w:br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wave"/>
        </w:rPr>
        <w:t>開學日是否受疫情影響延期？還是如期開學？請於開學前請至校網首頁最新消息處瀏覽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d.gov.tw/home.php" TargetMode="External"/><Relationship Id="rId3" Type="http://schemas.openxmlformats.org/officeDocument/2006/relationships/hyperlink" Target="http://www.tfd.gov.tw/intro.php?id=46" TargetMode="External"/><Relationship Id="rId4" Type="http://schemas.openxmlformats.org/officeDocument/2006/relationships/hyperlink" Target="http://www.tfd.gov.tw/intro.php?id=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7:00Z</dcterms:created>
  <dc:creator>user</dc:creator>
  <dc:description/>
  <cp:keywords/>
  <dc:language>en-US</dc:language>
  <cp:lastModifiedBy>110ASUS-C118-1--黃立昇</cp:lastModifiedBy>
  <cp:lastPrinted>2022-01-19T10:10:00Z</cp:lastPrinted>
  <dcterms:modified xsi:type="dcterms:W3CDTF">2022-01-19T02:29:00Z</dcterms:modified>
  <cp:revision>17</cp:revision>
  <dc:subject/>
  <dc:title>寒假生活須知</dc:title>
</cp:coreProperties>
</file>