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普通班教師實施補救教學或學習輔導訪談大綱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製者：洪儷瑜  邱上真  柯華葳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您所轉介的學生在班級學習上有哪些困難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您在您的班級中，針對您所轉介的學生的困難，您曾經為他做了些什麼？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提醒他要更用功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給予特別的或額外的鼓勵支持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安排對他有利的座位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調整教學方式（如：分組教學）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利用小組比賽給予團體壓力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請家人在家多加督導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調整作業內容、份量或方式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調整考試的方式或內容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調整學習內容或目標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）允許上課使用輔助物品（錄音機、計算機、或講義）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）允許在不干擾上課的情況下暫時不參與學習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）安排小老師協助指導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）尋找校內資源協助指導（例如資源班、愛心媽媽）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）額外補救教學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）針對他的困難教導他學習方法或策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就你所知，此生的學習困難從什麼時候開始的？曾經試過哪些方法補救？</w:t>
      </w:r>
    </w:p>
    <w:p>
      <w:pPr>
        <w:pStyle w:val="Normal"/>
        <w:rPr/>
      </w:pPr>
      <w:r>
        <w:rPr>
          <w:rFonts w:ascii="標楷體" w:hAnsi="標楷體" w:eastAsia="標楷體"/>
        </w:rPr>
        <w:t>根據誰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>的說法，從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>開始出現學習困難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曾經採用的方法有：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參加課後補習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教師額外補救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參加資源班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看醫師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請家教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教師請班上同學當小老師指導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利用他喜歡的增強物獎勵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順其自然，未曾採用任何補救方式或輔助物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79" w:footer="283" w:bottom="1797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57:00Z</dcterms:created>
  <dc:creator>清江國小</dc:creator>
  <dc:description/>
  <cp:keywords/>
  <dc:language>en-US</dc:language>
  <cp:lastModifiedBy>syrc</cp:lastModifiedBy>
  <dcterms:modified xsi:type="dcterms:W3CDTF">2016-09-01T02:59:00Z</dcterms:modified>
  <cp:revision>23</cp:revision>
  <dc:subject/>
  <dc:title>教師訪談表</dc:title>
</cp:coreProperties>
</file>