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標楷體" w:hAnsi="標楷體"/>
          <w:b/>
          <w:bCs/>
          <w:sz w:val="36"/>
        </w:rPr>
        <w:t>109</w:t>
      </w:r>
      <w:r>
        <w:rPr>
          <w:rFonts w:ascii="標楷體" w:hAnsi="標楷體" w:cs="新細明體;PMingLiU" w:eastAsia="標楷體"/>
          <w:b/>
          <w:bCs/>
          <w:sz w:val="36"/>
        </w:rPr>
        <w:t>年老人健檢業務宣導單張及海報配送份數一覽表</w:t>
      </w:r>
    </w:p>
    <w:tbl>
      <w:tblPr>
        <w:tblW w:w="106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8"/>
        <w:gridCol w:w="2268"/>
        <w:gridCol w:w="337"/>
        <w:gridCol w:w="2268"/>
        <w:gridCol w:w="475"/>
      </w:tblGrid>
      <w:tr>
        <w:trPr>
          <w:trHeight w:val="373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健康服務中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每區海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，單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送件單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海報數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宣傳單張數量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松山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信義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安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山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正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同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萬華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文山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港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內湖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士林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北投健康服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,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</w:tbl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1"/>
        <w:gridCol w:w="1925"/>
        <w:gridCol w:w="337"/>
        <w:gridCol w:w="2180"/>
        <w:gridCol w:w="425"/>
      </w:tblGrid>
      <w:tr>
        <w:trPr>
          <w:trHeight w:val="21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老人服務中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每處海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，單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）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送件單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海報數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宣傳單張數量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松山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信義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安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山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正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同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萬華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龍山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內湖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士林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北投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文山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港區老人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正國宅銀髮族服務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</w:tbl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1"/>
        <w:gridCol w:w="1842"/>
        <w:gridCol w:w="426"/>
        <w:gridCol w:w="1842"/>
        <w:gridCol w:w="567"/>
      </w:tblGrid>
      <w:tr>
        <w:trPr>
          <w:trHeight w:val="91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區公所（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區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5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80" w:hanging="35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區 公 所：每區海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，單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80" w:hanging="35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辦公室：每里海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，單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送件單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海報數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宣傳單張數量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松山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松山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信義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信義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安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安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山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山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正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正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同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同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萬華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萬華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文山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文山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港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南港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內湖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內湖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士林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士林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北投區公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北投區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里）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</w:tbl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8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4"/>
        <w:gridCol w:w="1559"/>
        <w:gridCol w:w="426"/>
        <w:gridCol w:w="1842"/>
        <w:gridCol w:w="567"/>
      </w:tblGrid>
      <w:tr>
        <w:trPr>
          <w:trHeight w:val="34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老人健檢特約醫事機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送件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海報數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宣傳單張數量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長庚紀念醫院內科門診護理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安醫院健診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軍總醫院松山分院航空醫學部暨體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仁綜合醫院護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醫學大學附設醫院健康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立聯合醫院仁愛院區健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泰綜合醫院健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綜合醫院健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宏恩綜合醫院體檢中心體檢一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醫院健康檢查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偕紀念醫院健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立聯合醫院林森院區健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立聯合醫院和平院區健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立聯合醫院婦幼院區家醫科門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大醫學院附設醫院老年醫學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立聯合醫院中興院區家庭醫學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園醫院社區醫學科健檢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大醫學院附設醫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護分院門診部健康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仁濟醫院健康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芳醫院健康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立聯合醫院忠孝院區家醫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軍總醫院健康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寧醫院健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醫藥大學附設醫院臺北分院健康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立聯合醫院陽明院區健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光醫院醫事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榮民總醫院家醫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渡醫院健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振興醫院健康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美醫院健康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育驍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生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康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生承安診所護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心醫學陳醫師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樂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直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樹爸爸親子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4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局所屬其他醫事機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聯合醫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德院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聯合醫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昆明院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聯合醫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醫門診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政府各一級機關（海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，單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ind w:right="112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</w:p>
        </w:tc>
      </w:tr>
    </w:tbl>
    <w:p>
      <w:pPr>
        <w:pStyle w:val="Normal"/>
        <w:spacing w:lineRule="atLeast" w:line="0"/>
        <w:ind w:right="42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  <w:lang w:val="en-US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lang w:val="en-US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3:00Z</dcterms:created>
  <dc:creator>ivy1110</dc:creator>
  <dc:description/>
  <cp:keywords/>
  <dc:language>en-US</dc:language>
  <cp:lastModifiedBy>胡澤能</cp:lastModifiedBy>
  <cp:lastPrinted>2016-02-15T12:01:00Z</cp:lastPrinted>
  <dcterms:modified xsi:type="dcterms:W3CDTF">2020-06-23T12:03:00Z</dcterms:modified>
  <cp:revision>2</cp:revision>
  <dc:subject/>
  <dc:title>親愛的女士、先生 您好：</dc:title>
</cp:coreProperties>
</file>