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雙園附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「社區教保資源中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雙園美好 傳遞共好」活動報名表</w:t>
      </w:r>
    </w:p>
    <w:p>
      <w:pPr>
        <w:pStyle w:val="Normal"/>
        <w:spacing w:lineRule="exact" w:line="400"/>
        <w:ind w:righ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     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54"/>
        <w:gridCol w:w="844"/>
        <w:gridCol w:w="2007"/>
        <w:gridCol w:w="106"/>
        <w:gridCol w:w="476"/>
        <w:gridCol w:w="313"/>
        <w:gridCol w:w="828"/>
        <w:gridCol w:w="945"/>
        <w:gridCol w:w="476"/>
        <w:gridCol w:w="166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長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關係</w:t>
            </w:r>
          </w:p>
        </w:tc>
        <w:tc>
          <w:tcPr>
            <w:tcW w:w="4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父母 □阿公阿嬤 □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幼兒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107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月  日生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就讀學校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園親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6"/>
                <w:szCs w:val="26"/>
              </w:rPr>
              <w:t>萬華區親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80"/>
                <w:kern w:val="0"/>
                <w:sz w:val="26"/>
                <w:szCs w:val="26"/>
              </w:rPr>
              <w:t>其他區親子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□女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1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住家地址</w:t>
            </w:r>
          </w:p>
        </w:tc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123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訊息來源</w:t>
            </w:r>
          </w:p>
        </w:tc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宣傳海報 □本校網頁 □里長公告資訊 □親友介紹 □其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_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場次</w:t>
            </w:r>
          </w:p>
        </w:tc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/22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 8:30-11:3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位幼兒名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報名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/02/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截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如超過名額，將以未參加過本活動之親子優先，並依報名順序錄取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注意事項</w:t>
            </w:r>
          </w:p>
        </w:tc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是否同意將親子參與活動照片置入網頁：□同意 □不同意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或監護人簽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詳閱次頁資料填妥下列聲明書並簽名，交回至幼兒園辦公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小警衛室或直接傳真到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306437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幼兒園收並電話確認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single"/>
              </w:rPr>
              <w:t>始為完成報名手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。本園將於活動前三日公告至本校校網，請家長自行至網路確認，不再進行電話通知。</w:t>
            </w:r>
          </w:p>
        </w:tc>
      </w:tr>
      <w:tr>
        <w:trPr>
          <w:trHeight w:val="5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 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取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_________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核章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12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家長聲明書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   　　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子女</w:t>
      </w:r>
      <w:r>
        <w:rPr>
          <w:rFonts w:ascii="標楷體" w:hAnsi="標楷體" w:cs="標楷體" w:eastAsia="標楷體"/>
          <w:bCs/>
          <w:color w:val="000000"/>
          <w:sz w:val="28"/>
          <w:szCs w:val="28"/>
          <w:u w:val="single"/>
        </w:rPr>
        <w:t xml:space="preserve"> 　　　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想參加貴園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教保資源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週末親子樂園」活動，已詳閱次頁「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區教保資源中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」服務規則，願意遵守所有相關規定。活動期間如發生任何意外，本人相信 貴園已善盡管理與輔導責任，絕不加以追究，並無需工作人員與機關提供任何賠償。                        </w:t>
      </w:r>
    </w:p>
    <w:p>
      <w:pPr>
        <w:pStyle w:val="Normal"/>
        <w:spacing w:lineRule="exact" w:line="500"/>
        <w:ind w:firstLine="72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此致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臺北市雙園國小附設幼兒園 </w:t>
      </w:r>
    </w:p>
    <w:p>
      <w:pPr>
        <w:pStyle w:val="Normal"/>
        <w:spacing w:lineRule="exact" w:line="400"/>
        <w:ind w:firstLine="822"/>
        <w:jc w:val="right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822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家長簽名 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年   月   日</w:t>
      </w:r>
    </w:p>
    <w:p>
      <w:pPr>
        <w:pStyle w:val="Normal"/>
        <w:spacing w:lineRule="exact" w:line="400"/>
        <w:ind w:firstLine="720"/>
        <w:jc w:val="right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北市雙園國小附設幼兒園「社區教保資源中心」服務規則</w:t>
      </w:r>
    </w:p>
    <w:p>
      <w:pPr>
        <w:pStyle w:val="Normal"/>
        <w:numPr>
          <w:ilvl w:val="0"/>
          <w:numId w:val="5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提供學校現有資源、設備及場地和社區親子居民共享。藉由各項親子活動，發揮社區親子服務之理念及實務，提供親子的多元互動型態，共同營造出溫馨優質的雙園園地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方式：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活動請注意儀容整潔，穿著適合參與之活動性質的服裝，並自備環保杯或水壺，共同愛護地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為維護兒童安全及服務的順利，學齡前幼兒須由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的家屬全程陪同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入園參與活動者，均需登記、佩帶識別證，接受服務人員輔導、配合活動流程，遵守各項活動規則，如有違反，發生下列情事，並經勸告無效者，服務人員得請其暫停活動或離園；情節重大者，取消日後參加資格：</w:t>
      </w:r>
    </w:p>
    <w:p>
      <w:pPr>
        <w:pStyle w:val="Normal"/>
        <w:numPr>
          <w:ilvl w:val="0"/>
          <w:numId w:val="7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蓄意或疏忽而破壞、毀損本校之環境整潔及設施設備者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將所借用的玩具、圖書或其他資源物品據為己有，或遲不歸還，經勸導無效者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期間，因故造成其他人員身心不適，卻無意改善者。</w:t>
      </w:r>
    </w:p>
    <w:p>
      <w:pPr>
        <w:pStyle w:val="Normal"/>
        <w:numPr>
          <w:ilvl w:val="0"/>
          <w:numId w:val="3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其他妨礙活動進行或破壞本校名譽者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校空間與玩具等設備均定時進行整理與清潔消毒，敬請使用者配合保持完整與清潔、共同愛惜資源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後若當天因故無法參加，請來電</w:t>
      </w:r>
      <w:r>
        <w:rPr>
          <w:rFonts w:eastAsia="標楷體" w:cs="標楷體" w:ascii="標楷體" w:hAnsi="標楷體"/>
          <w:color w:val="000000"/>
          <w:sz w:val="28"/>
          <w:szCs w:val="28"/>
        </w:rPr>
        <w:t>(23083511#203)</w:t>
      </w:r>
      <w:r>
        <w:rPr>
          <w:rFonts w:ascii="標楷體" w:hAnsi="標楷體" w:cs="標楷體" w:eastAsia="標楷體"/>
          <w:color w:val="000000"/>
          <w:sz w:val="28"/>
          <w:szCs w:val="28"/>
        </w:rPr>
        <w:t>告知，以利通知候補人員參加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為維護全體幼兒健康，若有發燒、咳嗽、發燒或感染腸病毒等傳染病症狀，請在家中休養，以利早日康復，同時避免傳染給其他的幼兒。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規則依服務需求訂定、即日起公佈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MS Mincho"/>
    <w:charset w:val="0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840"/>
        </w:tabs>
        <w:ind w:left="840" w:hanging="84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新細明體;PMingLiU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Contenttext">
    <w:name w:val="contenttext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標楷體"/>
      <w:kern w:val="0"/>
      <w:sz w:val="28"/>
      <w:szCs w:val="24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Event">
    <w:name w:val="event"/>
    <w:basedOn w:val="Normal"/>
    <w:qFormat/>
    <w:pPr>
      <w:widowControl/>
      <w:spacing w:before="280" w:after="280"/>
    </w:pPr>
    <w:rPr>
      <w:rFonts w:ascii="sө;MS Mincho" w:hAnsi="sө;MS Mincho" w:cs="sө;MS Mincho"/>
      <w:color w:val="000099"/>
      <w:kern w:val="0"/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moejsmpc</dc:creator>
  <dc:description/>
  <cp:keywords/>
  <dc:language>en-US</dc:language>
  <cp:lastModifiedBy>107ASUS</cp:lastModifiedBy>
  <cp:lastPrinted>2016-07-01T16:21:00Z</cp:lastPrinted>
  <dcterms:modified xsi:type="dcterms:W3CDTF">2020-01-20T08:54:00Z</dcterms:modified>
  <cp:revision>4</cp:revision>
  <dc:subject/>
  <dc:title/>
</cp:coreProperties>
</file>