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十、</w:t>
      </w:r>
      <w:r>
        <w:rPr>
          <w:rFonts w:ascii="標楷體" w:hAnsi="標楷體" w:eastAsia="標楷體"/>
          <w:b/>
          <w:sz w:val="36"/>
        </w:rPr>
        <w:t>特殊需求學生轉介表</w:t>
      </w:r>
      <w:r>
        <w:rPr>
          <w:rFonts w:eastAsia="標楷體" w:ascii="標楷體" w:hAnsi="標楷體"/>
          <w:b/>
          <w:sz w:val="36"/>
        </w:rPr>
        <w:t>-</w:t>
      </w:r>
      <w:r>
        <w:rPr>
          <w:rFonts w:eastAsia="標楷體" w:ascii="標楷體" w:hAnsi="標楷體"/>
          <w:b/>
          <w:sz w:val="36"/>
        </w:rPr>
        <w:t>C125</w:t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461"/>
        <w:gridCol w:w="3251"/>
      </w:tblGrid>
      <w:tr>
        <w:trPr/>
        <w:tc>
          <w:tcPr>
            <w:tcW w:w="3671" w:type="dxa"/>
            <w:tcBorders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 校：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>國小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ascii="標楷體" w:hAnsi="標楷體" w:eastAsia="標楷體"/>
              </w:rPr>
              <w:t>年　　班：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：</w:t>
            </w:r>
            <w:r>
              <w:rPr>
                <w:rFonts w:eastAsia="標楷體" w:ascii="標楷體" w:hAnsi="標楷體"/>
              </w:rPr>
              <w:t>___________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ascii="標楷體" w:hAnsi="標楷體" w:eastAsia="標楷體"/>
              </w:rPr>
              <w:t xml:space="preserve">出生日期 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實際年齡 </w:t>
            </w:r>
            <w:r>
              <w:rPr>
                <w:rFonts w:eastAsia="標楷體" w:ascii="標楷體" w:hAnsi="標楷體"/>
              </w:rPr>
              <w:t>: ___________</w:t>
            </w:r>
            <w:r>
              <w:rPr>
                <w:rFonts w:ascii="標楷體" w:hAnsi="標楷體" w:eastAsia="標楷體"/>
              </w:rPr>
              <w:t>歲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  別：□男  □女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轉 介 者 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_____________</w:t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生關係：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</w:p>
        </w:tc>
      </w:tr>
      <w:tr>
        <w:trPr/>
        <w:tc>
          <w:tcPr>
            <w:tcW w:w="10383" w:type="dxa"/>
            <w:gridSpan w:val="3"/>
            <w:tcBorders/>
          </w:tcPr>
          <w:p>
            <w:pPr>
              <w:pStyle w:val="Normal"/>
              <w:snapToGrid w:val="false"/>
              <w:spacing w:before="90" w:after="90"/>
              <w:ind w:firstLine="12"/>
              <w:rPr/>
            </w:pPr>
            <w:r>
              <w:rPr>
                <w:rFonts w:ascii="標楷體" w:hAnsi="標楷體" w:eastAsia="標楷體"/>
              </w:rPr>
              <w:t>身障手冊：□無 □有（類別</w:t>
            </w:r>
            <w:r>
              <w:rPr>
                <w:rFonts w:eastAsia="標楷體" w:ascii="標楷體" w:hAnsi="標楷體"/>
              </w:rPr>
              <w:t>: ____</w:t>
            </w:r>
            <w:r>
              <w:rPr>
                <w:rFonts w:ascii="標楷體" w:hAnsi="標楷體" w:eastAsia="標楷體"/>
              </w:rPr>
              <w:t>，程度</w:t>
            </w:r>
            <w:r>
              <w:rPr>
                <w:rFonts w:eastAsia="標楷體" w:ascii="標楷體" w:hAnsi="標楷體"/>
              </w:rPr>
              <w:t xml:space="preserve">:___)     </w:t>
            </w:r>
            <w:r>
              <w:rPr>
                <w:rFonts w:ascii="標楷體" w:hAnsi="標楷體" w:eastAsia="標楷體"/>
              </w:rPr>
              <w:t>重大傷病卡：□無 □有（病名：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）</w:t>
            </w:r>
          </w:p>
        </w:tc>
      </w:tr>
    </w:tbl>
    <w:p>
      <w:pPr>
        <w:pStyle w:val="Normal"/>
        <w:snapToGrid w:val="false"/>
        <w:spacing w:before="180" w:after="0"/>
        <w:ind w:left="1204" w:hanging="1204"/>
        <w:rPr/>
      </w:pPr>
      <w:r>
        <w:rPr>
          <w:rFonts w:ascii="標楷體" w:hAnsi="標楷體" w:eastAsia="標楷體"/>
          <w:b/>
        </w:rPr>
        <w:t>使用說明：</w:t>
      </w:r>
      <w:r>
        <w:rPr>
          <w:rFonts w:ascii="標楷體" w:hAnsi="標楷體" w:eastAsia="標楷體"/>
        </w:rPr>
        <w:t>請學校導師與熟悉學生的人員根據該生在普通班或其他教育環境，勾選出該生可能有的適應狀況，請在下列每一大項中，盡量勾選適合的所有項目（可以複選）。</w:t>
      </w:r>
      <w:r>
        <w:rPr>
          <w:rFonts w:ascii="標楷體" w:hAnsi="標楷體" w:eastAsia="標楷體"/>
          <w:u w:val="single"/>
        </w:rPr>
        <w:t>如果沒有適合的項目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u w:val="single"/>
        </w:rPr>
        <w:t>至少在每大項中勾選一項（考慮有</w:t>
      </w:r>
      <w:r>
        <w:rPr>
          <w:rFonts w:ascii="標楷體" w:hAnsi="標楷體" w:eastAsia="標楷體"/>
          <w:u w:val="single"/>
          <w:shd w:fill="D8D8D8" w:val="clear"/>
        </w:rPr>
        <w:t>網底</w:t>
      </w:r>
      <w:r>
        <w:rPr>
          <w:rFonts w:ascii="標楷體" w:hAnsi="標楷體" w:eastAsia="標楷體"/>
          <w:u w:val="single"/>
        </w:rPr>
        <w:t>的題目）</w:t>
      </w:r>
      <w:r>
        <w:rPr>
          <w:rFonts w:eastAsia="標楷體"/>
        </w:rPr>
        <w:t>。</w:t>
      </w:r>
    </w:p>
    <w:p>
      <w:pPr>
        <w:pStyle w:val="Normal"/>
        <w:spacing w:before="180" w:after="0"/>
        <w:ind w:left="1204" w:hanging="1204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一、生理方面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7077"/>
        <w:gridCol w:w="360"/>
        <w:gridCol w:w="632"/>
        <w:gridCol w:w="214"/>
        <w:gridCol w:w="418"/>
        <w:gridCol w:w="428"/>
        <w:gridCol w:w="204"/>
        <w:gridCol w:w="642"/>
      </w:tblGrid>
      <w:tr>
        <w:trPr>
          <w:trHeight w:val="71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題號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       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勾選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幼時</w:t>
            </w:r>
          </w:p>
          <w:p>
            <w:pPr>
              <w:pStyle w:val="Normal"/>
              <w:snapToGrid w:val="false"/>
              <w:spacing w:lineRule="exac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發展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罹患</w:t>
            </w:r>
          </w:p>
          <w:p>
            <w:pPr>
              <w:pStyle w:val="Normal"/>
              <w:snapToGrid w:val="false"/>
              <w:spacing w:lineRule="exac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疾病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體</w:t>
            </w:r>
          </w:p>
          <w:p>
            <w:pPr>
              <w:pStyle w:val="Normal"/>
              <w:snapToGrid w:val="false"/>
              <w:spacing w:lineRule="exac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正</w:t>
            </w:r>
          </w:p>
          <w:p>
            <w:pPr>
              <w:pStyle w:val="Normal"/>
              <w:snapToGrid w:val="false"/>
              <w:spacing w:lineRule="exac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常</w:t>
            </w:r>
          </w:p>
          <w:p>
            <w:pPr>
              <w:pStyle w:val="Normal"/>
              <w:snapToGrid w:val="false"/>
              <w:spacing w:lineRule="exac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題</w:t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出生時非順產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早產兒，□開刀產，□難產，□其他：</w:t>
            </w:r>
            <w:r>
              <w:rPr>
                <w:rFonts w:eastAsia="標楷體" w:cs="標楷體" w:ascii="標楷體" w:hAnsi="標楷體"/>
              </w:rPr>
              <w:t>_____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小時候曾被診斷為發展遲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罹患有慢性疾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醫師診斷為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曾罹患過重大疾病</w:t>
            </w:r>
            <w:r>
              <w:rPr>
                <w:rFonts w:eastAsia="標楷體" w:cs="標楷體" w:ascii="標楷體" w:hAnsi="標楷體"/>
              </w:rPr>
              <w:t>(___________</w:t>
            </w:r>
            <w:r>
              <w:rPr>
                <w:rFonts w:ascii="標楷體" w:hAnsi="標楷體" w:cs="標楷體" w:eastAsia="標楷體"/>
              </w:rPr>
              <w:t>病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時罹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大小便無法自己控制，或需要人提醒或包尿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質特別差，經常出現過敏或感染疾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狀況長期不佳，常因病請假或缺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身材外表與同年齡學童明顯差異（哪一部份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理狀況與一般同年齡孩子差異不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差不多健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</w:rPr>
              <w:t>本項小計（請加總各欄得分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1</w:t>
            </w:r>
          </w:p>
        </w:tc>
      </w:tr>
      <w:tr>
        <w:trPr>
          <w:trHeight w:val="406" w:hRule="atLeast"/>
        </w:trPr>
        <w:tc>
          <w:tcPr>
            <w:tcW w:w="78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二、感官方面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題號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       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勾選處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視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聽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正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常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題</w:t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有嚴重視力問題（□近視，□遠視，□其他：</w:t>
            </w:r>
            <w:r>
              <w:rPr>
                <w:rFonts w:ascii="標楷體" w:hAnsi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經常揉眼睛，看東西會瞇眼睛，或眼睛和課本和桌面貼得很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經常跌倒或碰撞東西或受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在不熟悉的新環境，行動顯得比較笨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在照明不佳的環境，動作顯得比較笨拙或緩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行走時喜歡伸手觸摸去認識周遭環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經常未注意到周圍的物品或視覺刺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音不清楚，或聲調不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時候很遲（二歲以後）才開始說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常要別人大聲說話或需要別人靠近一點再重說一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別人說話時會顯得比在其他活動表現得不專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好像聽不到周圍的噪音，或不容易受噪音干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聽感官功能與一般同年齡孩子差異不大，或表現更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</w:rPr>
              <w:t>本項小計（請加總各欄得分）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1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14" w:right="609" w:gutter="0" w:header="312" w:top="368" w:footer="0" w:bottom="81"/>
          <w:pgNumType w:start="6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5385" w:leader="none"/>
        </w:tabs>
        <w:rPr/>
      </w:pPr>
      <w:r>
        <w:rPr>
          <w:rFonts w:ascii="標楷體" w:hAnsi="標楷體" w:eastAsia="標楷體"/>
          <w:b/>
        </w:rPr>
        <w:t>三、動作方面</w:t>
      </w:r>
      <w:r>
        <w:rPr/>
        <w:tab/>
      </w:r>
    </w:p>
    <w:tbl>
      <w:tblPr>
        <w:tblW w:w="10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7"/>
        <w:gridCol w:w="6846"/>
        <w:gridCol w:w="300"/>
        <w:gridCol w:w="19"/>
        <w:gridCol w:w="452"/>
        <w:gridCol w:w="246"/>
        <w:gridCol w:w="226"/>
        <w:gridCol w:w="471"/>
        <w:gridCol w:w="8"/>
        <w:gridCol w:w="10"/>
        <w:gridCol w:w="444"/>
        <w:gridCol w:w="11"/>
        <w:gridCol w:w="230"/>
        <w:gridCol w:w="15"/>
        <w:gridCol w:w="217"/>
        <w:gridCol w:w="493"/>
      </w:tblGrid>
      <w:tr>
        <w:trPr>
          <w:trHeight w:val="863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題號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       目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勾選處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肢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肢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動作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協調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正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常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題</w:t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沒有扶持下不能站立太久（約不到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鐘）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不能單腳站立一陣子（約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秒以上或慢數到十之久）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不能雙腳交替上下樓梯或跳繩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不能接球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學習踩三輪車或腳踏車有明顯的困難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無法拿筆畫出簡單的圖形，如三角形、正方形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9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無法用剪刀沿線剪出簡單的圖形，如三角形、正方形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手看起來正常，但比一般同學沒有力氣，無法舉起或提東西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整體動作明顯的比一般同學慢或笨拙很多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不會獨立行走，需要輪椅、柺杖或家具等輔助工具或他人的協助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手部（上肢）很明顯的與一般同儕不同（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動作方面的發展與一般同年齡孩子差異不大，或甚至更好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項小計（請加總各欄得分）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4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4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1</w:t>
            </w:r>
          </w:p>
        </w:tc>
      </w:tr>
      <w:tr>
        <w:trPr>
          <w:trHeight w:val="531" w:hRule="atLeast"/>
        </w:trPr>
        <w:tc>
          <w:tcPr>
            <w:tcW w:w="1039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</w:rPr>
              <w:t>四、學業表現方面</w:t>
            </w:r>
          </w:p>
        </w:tc>
      </w:tr>
      <w:tr>
        <w:trPr>
          <w:trHeight w:val="1034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題號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       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勾選處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整體成績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閱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書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寫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數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就學紀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正常題</w:t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整體學業成績長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學期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全班最後五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份學科長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學期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全班最後五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哪些學科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業表現經常起伏很大，例如由中上水準滑落到全班倒數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不會認讀注音符號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9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注音符號拼音或拼音速度很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有此現象，但一般同學也都如此，請在□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認字，或會認讀的字很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有此現象，但一般同學也都如此，請在□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自己讀課本或考卷的說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有此現象，但一般同學也都如此，請在□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獨自朗讀或朗讀時不流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有此現象，但一般同學也都如此，請在□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理解文章大意或複述閱讀內容的重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有此現象，但一般同學也都如此，請在此□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困難，連仿寫或抄聯絡簿有困難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寫出自己的名字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寫出字形但不知該字的意思，或不會唸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數學過的字都只會讀和聽寫，但不會用或書寫時想不出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有此現象，但一般同學也都如此，請在□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寫出完整通順的句子</w:t>
            </w:r>
          </w:p>
          <w:p>
            <w:pPr>
              <w:pStyle w:val="Normal"/>
              <w:snapToGrid w:val="false"/>
              <w:spacing w:lineRule="atLeast" w:line="0"/>
              <w:ind w:left="19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有此現象，但一般同學也都如此，請在此□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9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區分顏色或形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5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一對一的數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點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背出</w:t>
            </w:r>
            <w:r>
              <w:rPr>
                <w:rFonts w:eastAsia="標楷體" w:cs="標楷體" w:ascii="標楷體" w:hAnsi="標楷體"/>
              </w:rPr>
              <w:t xml:space="preserve">1-20 </w:t>
            </w:r>
            <w:r>
              <w:rPr>
                <w:rFonts w:ascii="標楷體" w:hAnsi="標楷體" w:cs="標楷體" w:eastAsia="標楷體"/>
              </w:rPr>
              <w:t>的數字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5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直接計算，還需要手指協助運算加減</w:t>
            </w:r>
          </w:p>
          <w:p>
            <w:pPr>
              <w:pStyle w:val="Normal"/>
              <w:snapToGrid w:val="false"/>
              <w:spacing w:lineRule="atLeast" w:line="120"/>
              <w:ind w:left="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未教到或班上多數學生都如此者，請在□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5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進位或退位的加減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未教到或班上多數學生都如此者，請在□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5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加減運算，但不會解加減的應用問題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未教到或班上多數學生都如此者，請在□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5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加減，但不會乘除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未教到或班上多數學生都如此者，請在□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5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曾經申請延緩入學（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5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曾經休學或逃學、輟學（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5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學業表現在班上與一般同學差不多，或甚至更好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項小計（請加總各欄得分）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5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7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1</w:t>
            </w:r>
          </w:p>
        </w:tc>
      </w:tr>
      <w:tr>
        <w:trPr>
          <w:trHeight w:val="531" w:hRule="atLeast"/>
        </w:trPr>
        <w:tc>
          <w:tcPr>
            <w:tcW w:w="72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五、口語能力方面</w:t>
            </w:r>
          </w:p>
        </w:tc>
        <w:tc>
          <w:tcPr>
            <w:tcW w:w="314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題號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       目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勾選處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達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解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用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題</w:t>
            </w:r>
          </w:p>
        </w:tc>
      </w:tr>
      <w:tr>
        <w:trPr>
          <w:trHeight w:val="38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59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不說話或話非常得少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0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說話不清楚，一般人不易聽得懂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1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經常只用簡單的詞彙表達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2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經常用動作與手勢表示自己的需求，例如搖頭、拉別人的手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3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會把一件事情講清楚，例如無法說明下課去哪裡做了什麼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有此現象，但一般同學也都如此，請在□打</w:t>
            </w:r>
            <w:r>
              <w:rPr>
                <w:rFonts w:eastAsia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4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聽人講解時，經常僅聽到話中的詞彙，而誤會整體意思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5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聽話理解能力不佳，常抓不到老師或同學說話的重點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6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不會聽指令，需要老師或同學在旁邊協助達成指令的要求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7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言自語或不斷重複和情境無關的話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8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</w:t>
            </w:r>
            <w:r>
              <w:rPr>
                <w:rFonts w:eastAsia="標楷體"/>
              </w:rPr>
              <w:t>能和別人閒談，不太能接續別人的話題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9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口語能力與一般同年齡的同學差不多，或甚至更好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項小計（請加總各欄得分）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5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3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1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六、團體生活方面</w:t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845"/>
        <w:gridCol w:w="348"/>
        <w:gridCol w:w="756"/>
        <w:gridCol w:w="756"/>
        <w:gridCol w:w="756"/>
        <w:gridCol w:w="756"/>
      </w:tblGrid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題號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       目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勾選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團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體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規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侵犯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權威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或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他人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權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際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關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正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常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題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上課經常會隨意離開座位或教室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上課經常沒有反應、呆坐或像做白日夢似的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難以遵守班上或學校團體的規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遊戲或打球時難以遵守規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經常一個人，不喜歡跟人交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會亂出聲或作弄別人而影響教室學習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6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頂嘴，公開頂撞師長的指示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7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經常不交作業或不做規定的工作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714" w:right="609" w:gutter="0" w:header="312" w:top="368" w:footer="0" w:bottom="8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845"/>
        <w:gridCol w:w="348"/>
        <w:gridCol w:w="756"/>
        <w:gridCol w:w="756"/>
        <w:gridCol w:w="756"/>
        <w:gridCol w:w="756"/>
      </w:tblGrid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8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愛惡作劇，故意破壞別人的事物或作弄別人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9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霸道，經常要別人讓他，不能忍受同學超前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上大多數同學都討厭他，不願意與他同坐或一起合作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難在活動中跟別人輪流，或無法等待輪到自己的機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校與同學相處方面和一般同年齡孩子差不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</w:rPr>
              <w:t>本項小計（請加總各欄得分）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1</w:t>
            </w:r>
          </w:p>
        </w:tc>
      </w:tr>
    </w:tbl>
    <w:p>
      <w:pPr>
        <w:pStyle w:val="Normal"/>
        <w:ind w:left="120" w:hanging="0"/>
        <w:rPr>
          <w:rFonts w:ascii="標楷體" w:hAnsi="標楷體" w:eastAsia="標楷體"/>
          <w:shd w:fill="D8D8D8" w:val="clear"/>
        </w:rPr>
      </w:pPr>
      <w:r>
        <w:rPr>
          <w:rFonts w:eastAsia="標楷體" w:ascii="標楷體" w:hAnsi="標楷體"/>
          <w:shd w:fill="D8D8D8" w:val="clear"/>
        </w:rPr>
      </w:r>
    </w:p>
    <w:p>
      <w:pPr>
        <w:pStyle w:val="Normal"/>
        <w:ind w:left="721" w:hanging="6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個人生活適應方面</w:t>
      </w:r>
    </w:p>
    <w:tbl>
      <w:tblPr>
        <w:tblW w:w="10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693"/>
        <w:gridCol w:w="318"/>
        <w:gridCol w:w="469"/>
        <w:gridCol w:w="187"/>
        <w:gridCol w:w="282"/>
        <w:gridCol w:w="375"/>
        <w:gridCol w:w="94"/>
        <w:gridCol w:w="469"/>
        <w:gridCol w:w="93"/>
        <w:gridCol w:w="376"/>
        <w:gridCol w:w="281"/>
        <w:gridCol w:w="188"/>
        <w:gridCol w:w="469"/>
      </w:tblGrid>
      <w:tr>
        <w:trPr>
          <w:trHeight w:val="86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題號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       目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勾選處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自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理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常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識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校活動參與能力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對環境變化的適應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正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常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題</w:t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髒亂或身上有味道、無法維持個人衛生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自行穿脫外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有此現象，但和一般同學程度差異不大，請在□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不會自己大小便，需要別人協助才能如廁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應變能力差，經常不會隨著情境調整自己的行為或態度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經常跟不上班級活動或團體遊戲所進行的步驟或速度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自行由教室到廁所、福利社或體育館等學校內其他的地方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鐘響不會自行回教室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星期的概念，不知道今天、昨天或明天是星期幾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有此現象，但和一般同學程度差異不大，請在□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知道一年有幾個月，一個月有幾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有此現象，但和一般同學程度差異不大，請在□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不清楚左右方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有此現象，但和一般同學程度差異不大，請在□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根據學校的交代，攜帶當天所需的文具或書本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有此現象，但和一般同學程度差異不大，請在□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法主動參與學校活動，例如要同學幫他加入遊戲或使用遊樂設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對於環境不預期的變化（如老師請假、換座位）會出現很明顯不適應的反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3"/>
                <w:szCs w:val="23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不知道鄰座同學的名字，或不會說出班上五位以上的同學之名字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不知道班上級任老師的名字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可以像一般同年齡的同學一樣會照顧自己，甚至更獨立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項小計（請加總各欄得分）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1</w:t>
            </w:r>
          </w:p>
        </w:tc>
      </w:tr>
      <w:tr>
        <w:trPr>
          <w:trHeight w:val="531" w:hRule="atLeast"/>
        </w:trPr>
        <w:tc>
          <w:tcPr>
            <w:tcW w:w="106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</w:rPr>
              <w:t>八、行為情緒適應方面</w:t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題號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       目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勾選處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情緒表現異常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性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內向性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固執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情緒敏感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會技巧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正常題</w:t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9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非常愛哭，動不動就哭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0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退縮、膽子很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0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脾氣很大，一不滿意就發很大的脾氣、罵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0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容易與同學起口角、肢體衝突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0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變化很大，經常會因小事或無緣無故哭或哭鬧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714" w:right="609" w:gutter="0" w:header="312" w:top="368" w:footer="0" w:bottom="8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693"/>
        <w:gridCol w:w="318"/>
        <w:gridCol w:w="469"/>
        <w:gridCol w:w="359"/>
        <w:gridCol w:w="110"/>
        <w:gridCol w:w="469"/>
        <w:gridCol w:w="250"/>
        <w:gridCol w:w="219"/>
        <w:gridCol w:w="469"/>
        <w:gridCol w:w="141"/>
        <w:gridCol w:w="328"/>
        <w:gridCol w:w="469"/>
        <w:gridCol w:w="32"/>
      </w:tblGrid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0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一般同學更容易緊張、焦慮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0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保護自己，經常受同學欺負或被佔便宜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0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會出現嚴重的咬指甲或拔頭髮等傷害自己的小動作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0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對周遭的人或活動不太有反應，好像不感興趣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0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對周遭人的違規事件處理與自己預期不合時，情緒反應非常強烈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0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瞭解或不敏感周遭人的情緒，例如老師、同學生氣，不會調整自己行為或表現出關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1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執，經常重複固定的行為，例如握拿某件東西、畫某些圖形、作某動作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1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堅持某些特定作息或規則，缺乏彈性，例如非常愛乾淨或準時、固定位置或行走路線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1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知道如何以適當行為引起同學注意或好感，經常表現出讓人反感的行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1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常表現出和當時情境不合的情緒，例如犯錯被責備時還出現笑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1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對某些壓力的事件出現比較極端的行為，例如破壞、哭鬧、撕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1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為與情緒表達與一般同年齡同性別的同學差不多，甚至更成熟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項小計（請加總各欄得分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069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</w:rPr>
              <w:t>九、家庭與社區方面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題號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       目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勾選處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家庭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區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殊異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題</w:t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1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經長期（一年以上）居住在海外或境內的偏遠地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國家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或地區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，共住多久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1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放學後沒有人可以提供課業上的協助或督導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1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放學後沒有人會監控學生的作息或行動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1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長期不和父母雙親同居住在一起（目前照顧者與孩子的關係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2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作息經常不正常，經常很晚才回家或上床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2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濟清寒（屬於社會局低收入戶或家長長期失業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2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居住環境不佳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（例如社區有不良的商店、幫派、犯罪組織，或居無定所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2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3"/>
                <w:szCs w:val="23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父親或母親是外國籍或原住民（□父親或□母親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或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族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2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家長寵愛，放任孩子為所欲為，從不或很少給予約束或管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2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家庭狀況與一般同學差不多，或是更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項小計（請加總各欄得分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6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1</w:t>
            </w:r>
          </w:p>
        </w:tc>
      </w:tr>
    </w:tbl>
    <w:p>
      <w:pPr>
        <w:pStyle w:val="Normal"/>
        <w:ind w:left="54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檢查所有項目，以免遺漏。</w:t>
      </w:r>
    </w:p>
    <w:p>
      <w:pPr>
        <w:pStyle w:val="Normal"/>
        <w:spacing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其他：上面沒有列出來項目，但根據您的觀察，學生還有哪些需要被關心的問題</w:t>
      </w:r>
      <w:r>
        <w:rPr>
          <w:rFonts w:eastAsia="標楷體" w:ascii="標楷體" w:hAnsi="標楷體"/>
        </w:rPr>
        <w:t>?</w:t>
      </w:r>
      <w:r>
        <w:rPr>
          <w:rFonts w:ascii="標楷體" w:hAnsi="標楷體" w:eastAsia="標楷體"/>
        </w:rPr>
        <w:t>請盡量列舉：</w:t>
      </w:r>
    </w:p>
    <w:sectPr>
      <w:headerReference w:type="default" r:id="rId5"/>
      <w:type w:val="nextPage"/>
      <w:pgSz w:w="11906" w:h="16838"/>
      <w:pgMar w:left="714" w:right="609" w:gutter="0" w:header="312" w:top="368" w:footer="0" w:bottom="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特殊需求學生轉介表</w:t>
    </w:r>
    <w:r>
      <w:rPr/>
      <w:t>-C125</w:t>
    </w:r>
    <w:r>
      <w:rPr/>
      <w:t>（小一至小四適用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特殊需求學生轉介表</w:t>
    </w:r>
    <w:r>
      <w:rPr/>
      <w:t>-C125</w:t>
    </w:r>
    <w:r>
      <w:rPr/>
      <w:t>（小一至小四適用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特殊需求學生轉介表</w:t>
    </w:r>
    <w:r>
      <w:rPr/>
      <w:t>-C125</w:t>
    </w:r>
    <w:r>
      <w:rPr/>
      <w:t>（小一至小四適用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特殊需求學生轉介表</w:t>
    </w:r>
    <w:r>
      <w:rPr/>
      <w:t>-C125</w:t>
    </w:r>
    <w:r>
      <w:rPr/>
      <w:t>（小一至小四適用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35:00Z</dcterms:created>
  <dc:creator>洪儷瑜</dc:creator>
  <dc:description/>
  <cp:keywords/>
  <dc:language>en-US</dc:language>
  <cp:lastModifiedBy>Ariel Huang</cp:lastModifiedBy>
  <cp:lastPrinted>2005-10-03T17:32:00Z</cp:lastPrinted>
  <dcterms:modified xsi:type="dcterms:W3CDTF">2019-01-07T02:35:00Z</dcterms:modified>
  <cp:revision>2</cp:revision>
  <dc:subject/>
  <dc:title>特殊需求學生轉介資料表</dc:title>
</cp:coreProperties>
</file>