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推動毽球運動教師研習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培養國民小學毽球教學人才，配合體育課程暨班級活動，以安全、趣味、易學之毽球趣味競賽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毽球趣味競賽活動並編撰相關教材，增加體育課程內容，提升小朋友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可組隊參與本市毽球相關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內湖區潭美國民小學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及地點：</w:t>
      </w:r>
    </w:p>
    <w:p>
      <w:pPr>
        <w:pStyle w:val="Normal"/>
        <w:spacing w:lineRule="exact" w:line="4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四）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地點：臺北市內湖區潭美國民小學活動中心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課程規劃：    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時   間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 程 內 容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、領取相關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活動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毽球運動之起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毽球簡介及規則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毽球基本技術）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    餐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規則詮釋及競賽執行（實務示範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趣味競賽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如何規劃班級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參加對象：臺北市公私立國小、國中、高中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教師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二）請至「臺北市教師在職研習網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c.tp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並列印報名表經學校行政程序核准後，再由學校研習承辦人進入系統辦理薦派報名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</w:rPr>
        <w:t>臺北市內湖區潭美國民小學『學務處體育組長蘇慧琪』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 xml:space="preserve">02-2791-7334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22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辦理研習會相關人員，得依相關規定辦理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參加學員及辦理研習活動相關人員，請原服務單位核予公假派代出席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參加學員於研習期間請自備運動服裝及運動鞋。   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天候、場地及不可抗拒之外力因素，辦理單位有權決定調整活動時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及地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員午餐由承辦單位統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呈送臺北市政府教育局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備註：一</w:t>
      </w:r>
      <w:r>
        <w:rPr>
          <w:rFonts w:ascii="標楷體" w:hAnsi="標楷體" w:cs="標楷體" w:eastAsia="標楷體"/>
          <w:color w:val="000000"/>
        </w:rPr>
        <w:t>、承辦學校無法提供停車，請參與學員儘量搭乘大眾運輸工具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配合各校門禁管理，請參加研習教師佩戴識別證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愛惜地球資源，響應環保政策，請自備環保杯、筷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19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0">
    <w:name w:val="大１"/>
    <w:basedOn w:val="Style18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9:00Z</dcterms:created>
  <dc:creator>PC</dc:creator>
  <dc:description/>
  <cp:keywords/>
  <dc:language>en-US</dc:language>
  <cp:lastModifiedBy>學務處-體育組長</cp:lastModifiedBy>
  <cp:lastPrinted>2017-08-25T12:54:00Z</cp:lastPrinted>
  <dcterms:modified xsi:type="dcterms:W3CDTF">2018-11-19T06:29:00Z</dcterms:modified>
  <cp:revision>2</cp:revision>
  <dc:subject/>
  <dc:title>目  錄</dc:title>
</cp:coreProperties>
</file>