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藝起來尋美」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教育部推動國民中小學辦理美感體驗教育計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專題講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一、講題：</w:t>
      </w:r>
      <w:r>
        <w:rPr>
          <w:bCs/>
        </w:rPr>
        <w:t>辛老師談美及美感體驗教育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大綱：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「辛老師談美及美感體驗教育」為本系列講座之第二講。本講座邀請師承錢穆先生的辛意雲老師帶領與會教師們探討「何謂生活之美？」「何謂藝術與文化之美？」「如何才是理想的、可實踐的美感體驗教育？」美不僅僅是「覺得漂亮」而已，也並非只是單純個人性的主觀認知。美感具有其普遍性與獨特性。美感的薰陶與藝術的欣賞，如同植樹育人，需要教育、時間。傳統中國的游於藝、禮樂教育，即是幫助人們在生活中學習藝術的欣賞與生命的教養。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今日十二年國民基本教育課程綱要，強調在生活情境裡的學習，並標舉「核心素養」的建立，以成就每一個孩子適性揚才，成為日後的終生學習者。美感的體會與體驗、乃至於美學的提升，將是生命教育中不可或缺的重要部分。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將預留</w:t>
      </w:r>
      <w:r>
        <w:rPr>
          <w:bCs/>
        </w:rPr>
        <w:t>30</w:t>
      </w:r>
      <w:r>
        <w:rPr>
          <w:bCs/>
        </w:rPr>
        <w:t>分鐘ＱＡ時間，歡迎與會老師們踴躍提問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講師：辛意雲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五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6</w:t>
      </w:r>
      <w:r>
        <w:rPr>
          <w:bCs/>
        </w:rPr>
        <w:t>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人文茶坊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講題：</w:t>
      </w:r>
      <w:r>
        <w:rPr>
          <w:bCs/>
        </w:rPr>
        <w:t>素書樓．墨趣．書院一隅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大綱：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「素書樓」鄰山而建，空氣極淨，日影透窗照進了二樓的樓廊，行走的腳步隨著悄悄遞移的光影，這裡面有著賓四先生與夫人的生活故事點滴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先生強調中華文化的和合性，探討藝術人生與人生藝術的探索，追求人藝術化、學術化，如此才是真的學問、美的藝術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本教師研習，邀請鍾愛古典文藝，專通書法、山水及花鳥畫的鄭紅雪老師，引導與會教師們進行書畫藝術教學，透過實作的練習，將人生與藝術結合，化為美麗的文字與圖畫。研習內容如下：</w:t>
      </w:r>
    </w:p>
    <w:p>
      <w:pPr>
        <w:pStyle w:val="Normal"/>
        <w:ind w:left="960" w:hanging="0"/>
        <w:rPr>
          <w:bCs/>
        </w:rPr>
      </w:pPr>
      <w:r>
        <w:rPr>
          <w:bCs/>
        </w:rPr>
        <w:t>一、詩文選讀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選定詩詞，透過詩詞的意境，引領學生進入詩詞內容，做感想的引導，感受出賓四先生對文學的推廣與喜愛的感覺，再做簡易的環境介紹與詩的意境結合導讀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二、理論與創作並進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藉由書法與繪畫的結合，創作出書、畫結合的一幅作品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1.    </w:t>
      </w:r>
      <w:r>
        <w:rPr>
          <w:bCs/>
        </w:rPr>
        <w:t>關連性的聯想：以素書樓的環境作為畫的背景主題</w:t>
      </w:r>
    </w:p>
    <w:p>
      <w:pPr>
        <w:pStyle w:val="Normal"/>
        <w:ind w:left="960" w:hanging="0"/>
        <w:rPr>
          <w:bCs/>
        </w:rPr>
      </w:pPr>
      <w:r>
        <w:rPr>
          <w:bCs/>
        </w:rPr>
        <w:t>2.    </w:t>
      </w:r>
      <w:r>
        <w:rPr>
          <w:bCs/>
        </w:rPr>
        <w:t>設色顏料：以水墨、壓克力顏料作畫</w:t>
      </w:r>
    </w:p>
    <w:p>
      <w:pPr>
        <w:pStyle w:val="Normal"/>
        <w:ind w:left="960" w:hanging="0"/>
        <w:rPr>
          <w:bCs/>
        </w:rPr>
      </w:pPr>
      <w:r>
        <w:rPr>
          <w:bCs/>
        </w:rPr>
        <w:t>3.    </w:t>
      </w:r>
      <w:r>
        <w:rPr>
          <w:bCs/>
        </w:rPr>
        <w:t>表現方式：技法的引導、以插圖的方式進入創作</w:t>
      </w:r>
    </w:p>
    <w:p>
      <w:pPr>
        <w:pStyle w:val="Normal"/>
        <w:ind w:left="4253" w:hanging="3293"/>
        <w:rPr>
          <w:bCs/>
        </w:rPr>
      </w:pPr>
      <w:r>
        <w:rPr>
          <w:bCs/>
        </w:rPr>
        <w:t>4.    </w:t>
      </w:r>
      <w:r>
        <w:rPr>
          <w:bCs/>
        </w:rPr>
        <w:t>詩、書、畫聯想與表達方式：以書法的技巧書寫出詩的美感與藝術，且結合繪畫搭配共同呈現出完整的詩書畫作品。</w:t>
      </w:r>
    </w:p>
    <w:p>
      <w:pPr>
        <w:pStyle w:val="Normal"/>
        <w:ind w:left="2834" w:hanging="1874"/>
        <w:rPr/>
      </w:pPr>
      <w:r>
        <w:rPr>
          <w:bCs/>
        </w:rPr>
        <w:t>5</w:t>
      </w:r>
      <w:r>
        <w:rPr>
          <w:bCs/>
        </w:rPr>
        <w:t>.    </w:t>
      </w:r>
      <w:r>
        <w:rPr>
          <w:bCs/>
        </w:rPr>
        <w:t>落款的練習：以書法字寫出年、月及自己的名字，最後加上自己的印章，才能是一幅完整的作品。</w:t>
      </w:r>
    </w:p>
    <w:p>
      <w:pPr>
        <w:pStyle w:val="Normal"/>
        <w:ind w:left="1841" w:hanging="456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bCs/>
        </w:rPr>
        <w:t>ps</w:t>
      </w:r>
      <w:r>
        <w:rPr>
          <w:bCs/>
        </w:rPr>
        <w:t>：請研習教師們自備大楷及小楷毛筆，其餘材料及用具將由錢穆故居準備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講師：鄭紅雪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三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7</w:t>
      </w:r>
      <w:r>
        <w:rPr>
          <w:bCs/>
        </w:rPr>
        <w:t>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多媒體教室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三、聯絡方式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聯絡人：江昱慧小姐</w:t>
      </w:r>
      <w:r>
        <w:rPr>
          <w:bCs/>
        </w:rPr>
        <w:t>/</w:t>
      </w:r>
      <w:r>
        <w:rPr>
          <w:bCs/>
        </w:rPr>
        <w:t>鄭宇茹小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電話：</w:t>
      </w:r>
      <w:r>
        <w:rPr>
          <w:bCs/>
        </w:rPr>
        <w:t>02-28805809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</w:t>
      </w:r>
      <w:r>
        <w:rPr>
          <w:bCs/>
        </w:rPr>
        <w:t>mail</w:t>
      </w:r>
      <w:r>
        <w:rPr>
          <w:bCs/>
        </w:rPr>
        <w:t>：</w:t>
      </w:r>
      <w:r>
        <w:rPr>
          <w:bCs/>
        </w:rPr>
        <w:t>chienmu.house@msa.hinet.ne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2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5:00Z</dcterms:created>
  <dc:creator>Fu</dc:creator>
  <dc:description/>
  <cp:keywords/>
  <dc:language>en-US</dc:language>
  <cp:lastModifiedBy>教務處-研究組長</cp:lastModifiedBy>
  <cp:lastPrinted>2009-10-18T13:25:00Z</cp:lastPrinted>
  <dcterms:modified xsi:type="dcterms:W3CDTF">2018-11-05T06:05:00Z</dcterms:modified>
  <cp:revision>2</cp:revision>
  <dc:subject/>
  <dc:title>中華人民共和國史</dc:title>
</cp:coreProperties>
</file>