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 w:before="0" w:after="18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專任運動教練專修研習班</w:t>
      </w:r>
      <w:bookmarkEnd w:id="0"/>
      <w:bookmarkEnd w:id="1"/>
    </w:p>
    <w:p>
      <w:pPr>
        <w:pStyle w:val="Normal"/>
        <w:spacing w:lineRule="exact" w:line="440" w:before="0" w:after="18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依據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促</w:t>
      </w:r>
      <w:r>
        <w:rPr>
          <w:rFonts w:ascii="標楷體" w:hAnsi="標楷體" w:cs="標楷體" w:eastAsia="標楷體"/>
          <w:shd w:fill="FFFFFF" w:val="clear"/>
        </w:rPr>
        <w:t>使新聘、專任運動教練瞭解權利與義務，以凝聚其共識。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厚植新聘、專任運動教練專業知能，奠定日後專業訓練與指導之基礎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三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協助新聘、專任運動教練了解訓練管理與運動營養等基礎知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研習對象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臺北市專任運動教練及體育班社團教練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臺北市各級學校校內運動代表隊訓練教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）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</w:rPr>
        <w:t>臺北市教師研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701"/>
        <w:gridCol w:w="3229"/>
        <w:gridCol w:w="3666"/>
      </w:tblGrid>
      <w:tr>
        <w:trPr>
          <w:trHeight w:val="4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5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1: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訓練出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搞懂運動能量系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維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立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肌群訓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健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力康復健科診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1:50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營養及飲食處方介紹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建文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立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教練績效考評制度說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富秀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立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忠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政府教育局體衛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FFFFFF" w:val="clear"/>
        </w:rPr>
        <w:t>講授、實務分享、綜合座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之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於臺北市教師在職研習網公布研習名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十一、注意事項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（學校需在報名截止日前完成薦派報名作業）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（以各研習員於教師在職研習網中登錄之電子郵件信箱通知）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且經遴選後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研習時數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結束後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林致均組員，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  <w:kern w:val="0"/>
        </w:rPr>
        <w:t>ju801112</w:t>
      </w:r>
      <w:r>
        <w:rPr>
          <w:rFonts w:eastAsia="標楷體" w:cs="標楷體" w:ascii="標楷體" w:hAnsi="標楷體"/>
          <w:kern w:val="0"/>
        </w:rPr>
        <w:t>@gmail.com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850"/>
        <w:rPr/>
      </w:pPr>
      <w:r>
        <w:rPr>
          <w:rFonts w:eastAsia="標楷體"/>
          <w:b/>
        </w:rPr>
        <w:t>十五</w:t>
      </w:r>
      <w:r>
        <w:rPr>
          <w:rFonts w:eastAsia="標楷體"/>
        </w:rPr>
        <w:t>、</w:t>
      </w:r>
      <w:r>
        <w:rPr>
          <w:rFonts w:eastAsia="標楷體"/>
          <w:b/>
        </w:rPr>
        <w:t>其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他：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  <w:bCs/>
        </w:rPr>
        <w:t>計畫</w:t>
      </w:r>
      <w:r>
        <w:rPr>
          <w:rFonts w:ascii="標楷體" w:hAnsi="標楷體" w:cs="標楷體" w:eastAsia="標楷體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21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u w:val="none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5:00Z</dcterms:created>
  <dc:creator>user</dc:creator>
  <dc:description/>
  <cp:keywords/>
  <dc:language>en-US</dc:language>
  <cp:lastModifiedBy>林致均</cp:lastModifiedBy>
  <cp:lastPrinted>2018-07-12T15:42:00Z</cp:lastPrinted>
  <dcterms:modified xsi:type="dcterms:W3CDTF">2018-08-07T00:31:00Z</dcterms:modified>
  <cp:revision>57</cp:revision>
  <dc:subject/>
  <dc:title>臺北市教師研習中心</dc:title>
</cp:coreProperties>
</file>