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180"/>
        <w:jc w:val="right"/>
        <w:textAlignment w:val="baselin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雙園國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小一新生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用品檢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核表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0</w:t>
      </w:r>
    </w:p>
    <w:tbl>
      <w:tblPr>
        <w:tblW w:w="9014" w:type="dxa"/>
        <w:jc w:val="left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1"/>
        <w:gridCol w:w="2785"/>
        <w:gridCol w:w="509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完成打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項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建 議 重 點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書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材質輕、雙肩背包的款式，請勿使用拉桿式書包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鉛筆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簡單、不花俏、好用為主，不附玩樂配件、多按鈕機關，避免分心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以布材質最佳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鉛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H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B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三角鉛筆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每日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帶足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枝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削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尖的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鉛筆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不要買自動鉛筆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橡皮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簡單好用、不花俏，實用為訴求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不買彩色造型橡皮擦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以白色橡皮擦最佳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直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透明底、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15CM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直尺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可放入鉛筆盒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袋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為主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衛生用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不鏽鋼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漱口杯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杯口直徑約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公分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、牙刷、牙膏、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抽取式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衛生紙、手帕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安全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水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依孩子的平日飲水習慣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準備適宜容量的水壺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餐盒餐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大圓形隔熱碗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小隔熱湯碗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筷子湯匙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便當袋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彩色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12~24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色彩色筆。</w:t>
            </w:r>
          </w:p>
        </w:tc>
      </w:tr>
      <w:tr>
        <w:trPr>
          <w:trHeight w:val="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安全剪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兒童專用安全剪刀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9:00Z</dcterms:created>
  <dc:creator>win10</dc:creator>
  <dc:description/>
  <cp:keywords/>
  <dc:language>en-US</dc:language>
  <cp:lastModifiedBy>教務處-主任</cp:lastModifiedBy>
  <dcterms:modified xsi:type="dcterms:W3CDTF">2018-05-22T03:43:00Z</dcterms:modified>
  <cp:revision>5</cp:revision>
  <dc:subject/>
  <dc:title/>
</cp:coreProperties>
</file>