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臺北市教師研習中心</w:t>
      </w:r>
    </w:p>
    <w:p>
      <w:pPr>
        <w:pStyle w:val="TextBodyIndent"/>
        <w:snapToGrid w:val="false"/>
        <w:spacing w:before="0" w:after="180"/>
        <w:ind w:firstLine="15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Cs w:val="28"/>
        </w:rPr>
        <w:t>年度國中小媒體素養教師培訓研習班實施計畫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依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教師對於媒體素養教育內涵的認識，強化媒體素養融入教學專業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剖析書報、廣播、電視、網路等媒體所傳遞之訊息與影響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媒體識</w:t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讀之認知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93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教師於課程設計上，指導學生了解媒體語言，形塑價值判斷能力，引導學生學習從公民反省角度，思考與選擇適當媒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所屬公私立國中小教師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418" w:hanging="11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國小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019" w:hanging="7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中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人數</w:t>
      </w:r>
      <w:r>
        <w:rPr>
          <w:rFonts w:ascii="標楷體" w:hAnsi="標楷體" w:cs="標楷體" w:eastAsia="標楷體"/>
        </w:rPr>
        <w:t>：每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06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（國小組）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06" w:hanging="622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（國中組）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019" w:hanging="7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019" w:hanging="7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90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984"/>
        <w:gridCol w:w="2694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10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小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星期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識讀媒體與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公民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新大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余陽洲老師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6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媒體素養融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設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龍埔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智仁老師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中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星期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素養新解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直播與網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新大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聿清老師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6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媒體素養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從做中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仁大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順孝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討論、意見交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 報名方式：</w:t>
      </w:r>
    </w:p>
    <w:p>
      <w:pPr>
        <w:pStyle w:val="Normal"/>
        <w:numPr>
          <w:ilvl w:val="0"/>
          <w:numId w:val="2"/>
        </w:numPr>
        <w:spacing w:lineRule="exact" w:line="400"/>
        <w:ind w:left="737" w:hanging="45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37" w:hanging="4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snapToGrid w:val="false"/>
        <w:spacing w:lineRule="exact" w:line="40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每一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鍾采珍輔導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7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childchild1835@gmail.com</w:t>
      </w:r>
    </w:p>
    <w:p>
      <w:pPr>
        <w:pStyle w:val="Normal"/>
        <w:snapToGrid w:val="false"/>
        <w:spacing w:lineRule="exact" w:line="40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</w:t>
      </w:r>
      <w:r>
        <w:rPr>
          <w:rFonts w:ascii="標楷體" w:hAnsi="標楷體" w:cs="標楷體" w:eastAsia="標楷體"/>
          <w:b/>
        </w:rPr>
        <w:t>、研</w:t>
      </w:r>
      <w:r>
        <w:rPr>
          <w:rFonts w:ascii="標楷體" w:hAnsi="標楷體" w:cs="標楷體" w:eastAsia="標楷體"/>
          <w:b/>
          <w:bCs/>
        </w:rPr>
        <w:t>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p>
      <w:pPr>
        <w:pStyle w:val="Normal"/>
        <w:ind w:right="-33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-334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61" w:right="1361" w:gutter="0" w:header="0" w:top="1021" w:footer="73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9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6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19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19" w:hanging="48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0:00Z</dcterms:created>
  <dc:creator>臺北市教師研習中心</dc:creator>
  <dc:description/>
  <cp:keywords/>
  <dc:language>en-US</dc:language>
  <cp:lastModifiedBy>教務處-研究組長</cp:lastModifiedBy>
  <cp:lastPrinted>2015-04-07T13:58:00Z</cp:lastPrinted>
  <dcterms:modified xsi:type="dcterms:W3CDTF">2018-04-02T03:30:00Z</dcterms:modified>
  <cp:revision>2</cp:revision>
  <dc:subject/>
  <dc:title>九十三年度九年一貫課程國小社會領域精緻教學專業發展研習</dc:title>
</cp:coreProperties>
</file>