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市立國民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學校長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1689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3.3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校長出缺學校之學校發展需求、發展特色、待解決問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及對新任校長之期許彙整表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缺學校校名：</w:t>
      </w:r>
      <w:r>
        <w:rPr>
          <w:rFonts w:cs="標楷體" w:eastAsia="標楷體"/>
          <w:b/>
          <w:sz w:val="32"/>
          <w:szCs w:val="32"/>
          <w:u w:val="single"/>
        </w:rPr>
        <w:t>臺北市立雙園國民小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62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91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容</w:t>
            </w:r>
          </w:p>
        </w:tc>
      </w:tr>
      <w:tr>
        <w:trPr>
          <w:trHeight w:val="2717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發展需求</w:t>
            </w:r>
          </w:p>
        </w:tc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持續爭取並統整內外部資源，優化老舊校舍，並提升教學軟硬體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全家長志工團隊效能，支援學校活動，強化親職暨家庭教育功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社區互助共好，帶動社區翻轉共榮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懷學習弱勢，提供適性補償教育，搭建多元成就舞臺，引領學生普遍卓越，實現一個都不少之理想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厚植學生基本學力，致力引發學習動能，帶領學生享受學習樂趣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凝聚學校發展願景，帶領教師掌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契機，持續強化學校整體教學力，形塑學校優質品牌。</w:t>
            </w:r>
          </w:p>
        </w:tc>
      </w:tr>
      <w:tr>
        <w:trPr>
          <w:trHeight w:val="2717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發展特色</w:t>
            </w:r>
          </w:p>
        </w:tc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有獲得北市優質學校獎項總計有「學生學習、專業發展、資源統整」三項殊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有獲得「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獎項認證，是實現「一校一特色、一生一專長、一個都不少」的認可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發展多元學生社團，各項社團蓬勃發展，並於北市多語文競賽與各項田徑比賽成績優異，武術團隊於全國各項賽事成績耀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有教學力堅強的教學團隊，長期耕耘教師專業成長，致力提供學生優質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有正向支持、無私奉獻的家長團隊，親師合作共好溫馨和諧為一大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有優質資源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集中式特教班與西區特教中心資源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裨益親師生特教融合與尊重差異之知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>
          <w:trHeight w:val="2019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待解決問題</w:t>
            </w:r>
          </w:p>
        </w:tc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少子化衝擊，如何維持生員之穩定成長，有效活化校園空間，以裨益教師教學與學生學習，實現學校永續發展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武術隊為本校特色發展之重點團隊，如果無法繼續有專任教練的配置，學校要如何化危機為轉機，協助武術隊優質發展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給予教師更多的專業自主、彈性發揮空間、合理資源分配，打造人性化教學環境，讓教師備受尊崇、樂在教學，最終優化學生學習情境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營造優質英語學習環境，支持與協助英語教學團隊，致力激勵學生學習興趣，持續提升學習成效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如何協助教師教學創新，善用科技軟體，成為教學團隊的最佳後援與助力。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新任校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之期許</w:t>
            </w:r>
          </w:p>
        </w:tc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溝通、人和、堅持對的事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為教學之重要後援，各處室組織已多年未調整，組長們職掌分配是否合理，值得再思考，避免勞逸不均，也能鼓勵教師兼任行政工作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打掃制度，以根本解決校園、廁所髒亂，與學生上課延遲問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年級學生缺乏完整下課時間，打掃及課間操佔去學生主要下課時間，學生更無法享受大下課時間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願意和校長溝通是好事，能以同理心對待教師，視教師為夥伴，共同學習成長，耐心傾聽各層面同仁的聲音，深入關懷學校的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，發揮行政專業，給多一點的關懷與尊重，營造和諧的校園氛圍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依據「臺北市國民中小學校長遴選作業要點」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項規定：「校長出缺學校之學生家長會、教師、行政人員得討論學校發展需求、發展特色、待解決問題及對新任校長的期許等，並將資料函報本局公告之。」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49:00Z</dcterms:created>
  <dc:creator>USER</dc:creator>
  <dc:description/>
  <cp:keywords/>
  <dc:language>en-US</dc:language>
  <cp:lastModifiedBy>教務處-主任</cp:lastModifiedBy>
  <cp:lastPrinted>2018-01-25T16:49:00Z</cp:lastPrinted>
  <dcterms:modified xsi:type="dcterms:W3CDTF">2018-01-26T01:31:00Z</dcterms:modified>
  <cp:revision>10</cp:revision>
  <dc:subject/>
  <dc:title>校長出缺學校之學校發展需求、發展特色、待解決問題</dc:title>
</cp:coreProperties>
</file>