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年度體育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規律運動，促進少年健康體位目標之達成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撞球、柔道、空手道運動及學習禮儀，促進體育交流，增進國民身心健康，並倡導正當體育休閒運動，增加運動人口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北市立民權國民中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國小五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名為限，依報名先後順序錄取，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布錄取名單於民權國中首頁</w:t>
      </w:r>
      <w:r>
        <w:rPr>
          <w:rFonts w:eastAsia="標楷體" w:cs="標楷體" w:ascii="標楷體" w:hAnsi="標楷體"/>
          <w:sz w:val="28"/>
          <w:szCs w:val="32"/>
        </w:rPr>
        <w:t>(http://www.mqjh.tw/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優先條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體育校隊成員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年級優先排序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名資訊：</w:t>
      </w:r>
      <w:r>
        <w:rPr>
          <w:rFonts w:ascii="標楷體" w:hAnsi="標楷體" w:eastAsia="標楷體"/>
          <w:sz w:val="28"/>
          <w:szCs w:val="28"/>
        </w:rPr>
        <w:t>填妥報名表暨家長同意書，繳交紙本或傳真方式至本校體育組報名，另電子檔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mq123@mqjh.tw</w:t>
      </w:r>
      <w:r>
        <w:rPr>
          <w:rFonts w:ascii="標楷體" w:hAnsi="標楷體" w:eastAsia="標楷體"/>
          <w:sz w:val="28"/>
          <w:szCs w:val="28"/>
        </w:rPr>
        <w:t>。傳真後請來電確認，電話：</w:t>
      </w:r>
      <w:r>
        <w:rPr>
          <w:rFonts w:eastAsia="標楷體" w:ascii="標楷體" w:hAnsi="標楷體"/>
          <w:sz w:val="28"/>
          <w:szCs w:val="28"/>
        </w:rPr>
        <w:t>2593-1951#123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586-3809</w:t>
      </w:r>
      <w:r>
        <w:rPr>
          <w:rFonts w:ascii="標楷體" w:hAnsi="標楷體" w:eastAsia="標楷體"/>
          <w:sz w:val="28"/>
          <w:szCs w:val="28"/>
        </w:rPr>
        <w:t>，聯絡人：林吟貞組長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九、活動費用：參加學生酌收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贈送活動衣服、小背包、小禮物、午晚兩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地點：臺北市立民權國中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一、活動內容：請參閱【附件一】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民權國中報到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準時參加活動，</w:t>
      </w:r>
      <w:r>
        <w:rPr>
          <w:rFonts w:eastAsia="標楷體"/>
          <w:sz w:val="28"/>
          <w:szCs w:val="28"/>
        </w:rPr>
        <w:t>活動進行中手機請勿開機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活動結束即返家，注意安全。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來電告知以掌握學生安全</w:t>
      </w:r>
      <w:r>
        <w:rPr>
          <w:rFonts w:ascii="標楷體" w:hAnsi="標楷體" w:eastAsia="標楷體"/>
          <w:sz w:val="28"/>
          <w:szCs w:val="28"/>
        </w:rPr>
        <w:t>，電話：</w:t>
      </w:r>
      <w:r>
        <w:rPr>
          <w:rFonts w:eastAsia="標楷體" w:ascii="標楷體" w:hAnsi="標楷體"/>
          <w:sz w:val="28"/>
          <w:szCs w:val="28"/>
        </w:rPr>
        <w:t>(02)2593-195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力求簡便，健保卡、水壺、毛巾、雨具、個人藥品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活動期間請穿著運動服及攜帶換穿衣物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全程參與者，頒發結業證書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相關訊息請上本校網站查詢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mqjh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實施計劃經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實施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7"/>
        <w:gridCol w:w="2694"/>
        <w:gridCol w:w="6"/>
        <w:gridCol w:w="1978"/>
        <w:gridCol w:w="1418"/>
        <w:gridCol w:w="1217"/>
      </w:tblGrid>
      <w:tr>
        <w:trPr>
          <w:trHeight w:val="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交誼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熱飲、點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定向尋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~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權大家長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後援會會長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活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撞球、柔道、空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我們撞在一起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撞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通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小達人—柔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倒法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子—空手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~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珍惜權園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歡樂時光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00~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體育小尖兵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  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口等待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輕便衣褲、運動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表（個人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958"/>
        <w:gridCol w:w="992"/>
        <w:gridCol w:w="560"/>
        <w:gridCol w:w="1650"/>
        <w:gridCol w:w="855"/>
        <w:gridCol w:w="593"/>
        <w:gridCol w:w="876"/>
        <w:gridCol w:w="993"/>
      </w:tblGrid>
      <w:tr>
        <w:trPr>
          <w:trHeight w:val="68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校運動校隊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 xml:space="preserve">恤 尺寸                                     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S    M    L    XL               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繳費：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個人報名表及家長同意書學校留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微軟正黑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茲同意本人子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班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民權國中舉辦之</w:t>
      </w:r>
      <w:r>
        <w:rPr>
          <w:rFonts w:eastAsia="標楷體"/>
          <w:b/>
          <w:bCs/>
          <w:sz w:val="40"/>
          <w:szCs w:val="40"/>
        </w:rPr>
        <w:t>體育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日（星期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 年     月    日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qjh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2:00Z</dcterms:created>
  <dc:creator>user</dc:creator>
  <dc:description/>
  <cp:keywords/>
  <dc:language>en-US</dc:language>
  <cp:lastModifiedBy>學務處-體育組長</cp:lastModifiedBy>
  <cp:lastPrinted>2017-12-11T12:00:00Z</cp:lastPrinted>
  <dcterms:modified xsi:type="dcterms:W3CDTF">2017-12-29T01:02:00Z</dcterms:modified>
  <cp:revision>2</cp:revision>
  <dc:subject/>
  <dc:title>臺北市立北投國中九十八年度愛動（Love  Sport）實施計畫「社區少年足球育樂營」實施計畫</dc:title>
</cp:coreProperties>
</file>