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恩心書面教材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感恩創作八開圖畫紙 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</w:rPr>
              <w:t>聯絡老師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上課班級數：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年級 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班 學生數共計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年級 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班 學生數共計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年級 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班 學生數共計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位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願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好事壞事記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感恩創作圖畫八開圖畫紙 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新細明體;PMingLiU" w:hAnsi="新細明體;PMingLiU" w:cs="新細明體;PMingLiU"/>
              </w:rPr>
              <w:t xml:space="preserve">口 </w:t>
            </w:r>
            <w:r>
              <w:rPr>
                <w:rFonts w:ascii="標楷體" w:hAnsi="標楷體" w:cs="標楷體" w:eastAsia="標楷體"/>
              </w:rPr>
              <w:t>收件人及地址同上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：                          聯絡電話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</w:rPr>
              <w:t xml:space="preserve">收件地址：  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上課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恩創作預計寄回日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感恩書面教材申請表，再將表格電子檔寄至</w:t>
      </w:r>
      <w:hyperlink r:id="rId2">
        <w:r>
          <w:rPr>
            <w:rStyle w:val="InternetLink"/>
            <w:rFonts w:eastAsia="標楷體" w:cs="標楷體" w:ascii="標楷體" w:hAnsi="標楷體"/>
          </w:rPr>
          <w:t>info@cgb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請設成：感恩書面資料申請    我們將有專人與您聯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6664;&#20837;&#30456;&#38364;&#36039;&#26009;&#24460;&#23559;&#38651;&#23376;&#27284;&#23492;&#33267;    info@cgb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7:00Z</dcterms:created>
  <dc:creator>T220152479</dc:creator>
  <dc:description/>
  <cp:keywords/>
  <dc:language>en-US</dc:language>
  <cp:lastModifiedBy>教務處-主任</cp:lastModifiedBy>
  <dcterms:modified xsi:type="dcterms:W3CDTF">2017-12-26T08:27:00Z</dcterms:modified>
  <cp:revision>2</cp:revision>
  <dc:subject/>
  <dc:title>校園感恩心教材 國小品格教育推廣</dc:title>
</cp:coreProperties>
</file>