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志願服務獎勵運用單位提報審核資料檢核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推薦機關：　　　　　　　　　　　　承 辦 人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          電子信箱：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4500"/>
      </w:tblGrid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獎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逐項確認並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共推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事蹟表</w:t>
            </w:r>
          </w:p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績效證明書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累積服務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個單位以上，每一單位皆須出具績效證明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紀錄冊影本</w:t>
            </w:r>
          </w:p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名冊紙本</w:t>
            </w:r>
          </w:p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名冊電子檔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寄送電子檔至</w:t>
            </w:r>
            <w:r>
              <w:rPr>
                <w:rFonts w:eastAsia="標楷體" w:cs="標楷體" w:ascii="標楷體" w:hAnsi="標楷體"/>
                <w:bCs/>
              </w:rPr>
              <w:t>edu_ace.21@mail.taipei.gov.tw)</w:t>
            </w:r>
          </w:p>
        </w:tc>
      </w:tr>
      <w:tr>
        <w:trPr>
          <w:trHeight w:val="2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共推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事蹟表</w:t>
            </w:r>
          </w:p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績效證明書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累積服務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個單位以上，每一單位皆須出具績效證明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紀錄冊影本</w:t>
            </w:r>
          </w:p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名冊紙本</w:t>
            </w:r>
          </w:p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名冊電子檔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寄送電子檔至</w:t>
            </w:r>
            <w:r>
              <w:rPr>
                <w:rFonts w:eastAsia="標楷體" w:cs="標楷體" w:ascii="標楷體" w:hAnsi="標楷體"/>
                <w:bCs/>
              </w:rPr>
              <w:t>edu_ace.21@mail.taipei.gov.tw)</w:t>
            </w:r>
          </w:p>
        </w:tc>
      </w:tr>
      <w:tr>
        <w:trPr>
          <w:trHeight w:val="2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共推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事蹟表</w:t>
            </w:r>
          </w:p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績效證明書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累積服務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個單位以上，每一單位皆須出具績效證明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紀錄冊影本</w:t>
            </w:r>
          </w:p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名冊紙本</w:t>
            </w:r>
          </w:p>
          <w:p>
            <w:pPr>
              <w:pStyle w:val="Normal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名冊電子檔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寄送電子檔至</w:t>
            </w:r>
            <w:r>
              <w:rPr>
                <w:rFonts w:eastAsia="標楷體" w:cs="標楷體" w:ascii="標楷體" w:hAnsi="標楷體"/>
                <w:bCs/>
              </w:rPr>
              <w:t>edu_ace.21@mail.taipei.gov.tw)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本案申請文件請依次裝訂，每人一冊，連同本表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週一）前函送本局憑辦。</w:t>
      </w:r>
    </w:p>
    <w:sectPr>
      <w:type w:val="nextPage"/>
      <w:pgSz w:w="11906" w:h="16838"/>
      <w:pgMar w:left="1080" w:right="92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µØ±d¤¤·¢Å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lineRule="atLeast" w:line="360"/>
      <w:ind w:left="964" w:hanging="624"/>
      <w:jc w:val="both"/>
      <w:textAlignment w:val="baseline"/>
    </w:pPr>
    <w:rPr>
      <w:rFonts w:ascii="µØ±d¤¤·¢Åé;Times New Roman" w:hAnsi="µØ±d¤¤·¢Åé;Times New Roman" w:eastAsia="µØ±d¤¤·¢Åé;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6:00Z</dcterms:created>
  <dc:creator>sfgrace</dc:creator>
  <dc:description/>
  <cp:keywords/>
  <dc:language>en-US</dc:language>
  <cp:lastModifiedBy>AEAA-10669</cp:lastModifiedBy>
  <cp:lastPrinted>2014-06-21T09:11:00Z</cp:lastPrinted>
  <dcterms:modified xsi:type="dcterms:W3CDTF">2017-05-19T06:18:00Z</dcterms:modified>
  <cp:revision>5</cp:revision>
  <dc:subject/>
  <dc:title>臺北市政府九十二年度第七屆金鑽獎</dc:title>
</cp:coreProperties>
</file>