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英文姓名書寫規格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一律印刷體大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在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在後並中間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,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王燕琴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WANG, YEN-CHIN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：陳　靜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CHENG, CHI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如冠夫姓或複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仍請依上開原則</w:t>
      </w:r>
      <w:r>
        <w:rPr>
          <w:rFonts w:eastAsia="標楷體" w:cs="新細明體;PMingLiU" w:ascii="標楷體" w:hAnsi="標楷體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王陳鸞惠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WANG CHEN, LUAN-HUEI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請特別注意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部分年長女性志工可能為為單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冠夫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情形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請務必查明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否則</w:t>
      </w:r>
      <w:r>
        <w:rPr>
          <w:rFonts w:ascii="標楷體" w:hAnsi="標楷體" w:cs="新細明體;PMingLiU" w:eastAsia="標楷體"/>
          <w:kern w:val="0"/>
        </w:rPr>
        <w:t>內政</w:t>
      </w:r>
      <w:r>
        <w:rPr>
          <w:rFonts w:ascii="標楷體" w:hAnsi="標楷體" w:cs="新細明體;PMingLiU" w:eastAsia="標楷體"/>
          <w:kern w:val="0"/>
        </w:rPr>
        <w:t>部難以就名字判斷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：王陳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王李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後之逗點是緊跟在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用空一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:WANG, YEN-CHIN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過去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我們常用手寫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不覺得有差異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現在全部用電腦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空一格與不空一格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逗點不正確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都會在電腦中文法檢索中發生錯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臺北市政府社會局</dc:creator>
  <dc:description/>
  <cp:keywords>志願服務 獎勵表揚 志願服務獎勵辦法</cp:keywords>
  <dc:language>en-US</dc:language>
  <cp:lastModifiedBy>Administrator</cp:lastModifiedBy>
  <dcterms:modified xsi:type="dcterms:W3CDTF">2015-05-25T12:07:00Z</dcterms:modified>
  <cp:revision>2</cp:revision>
  <dc:subject>志願服務獎勵辦法</dc:subject>
  <dc:title>英文姓名書寫規格</dc:title>
</cp:coreProperties>
</file>