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60" w:right="-228" w:hanging="78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北市萬華區雙園國民小學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畢業生表現傑出「市長獎」推薦積分表</w:t>
      </w:r>
    </w:p>
    <w:p>
      <w:pPr>
        <w:pStyle w:val="Normal"/>
        <w:ind w:firstLine="512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六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班 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語文類、□體育類、□藝能類、□科學創作類</w:t>
      </w:r>
      <w:r>
        <w:rPr>
          <w:rFonts w:ascii="標楷體" w:hAnsi="標楷體" w:cs="標楷體" w:eastAsia="標楷體"/>
          <w:sz w:val="20"/>
        </w:rPr>
        <w:t>（得跨類別推薦，惟</w:t>
      </w:r>
      <w:r>
        <w:rPr>
          <w:rFonts w:ascii="標楷體" w:hAnsi="標楷體" w:cs="標楷體" w:eastAsia="標楷體"/>
          <w:b/>
          <w:sz w:val="20"/>
          <w:shd w:fill="D8D8D8" w:val="clear"/>
        </w:rPr>
        <w:t>以</w:t>
      </w:r>
      <w:r>
        <w:rPr>
          <w:rFonts w:eastAsia="標楷體" w:cs="標楷體" w:ascii="標楷體" w:hAnsi="標楷體"/>
          <w:b/>
          <w:sz w:val="20"/>
          <w:shd w:fill="D8D8D8" w:val="clear"/>
        </w:rPr>
        <w:t>2</w:t>
      </w:r>
      <w:r>
        <w:rPr>
          <w:rFonts w:ascii="標楷體" w:hAnsi="標楷體" w:cs="標楷體" w:eastAsia="標楷體"/>
          <w:b/>
          <w:sz w:val="20"/>
          <w:shd w:fill="D8D8D8" w:val="clear"/>
        </w:rPr>
        <w:t>類別為限</w:t>
      </w:r>
      <w:r>
        <w:rPr>
          <w:rFonts w:ascii="標楷體" w:hAnsi="標楷體" w:cs="標楷體" w:eastAsia="標楷體"/>
          <w:sz w:val="20"/>
        </w:rPr>
        <w:t>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語文類、體育、藝能、科學與創作方面計分</w:t>
      </w:r>
      <w:r>
        <w:rPr/>
        <w:t>：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、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一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二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三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四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五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第六名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級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政府單位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政府單位比賽或代表國家參加國際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</w:tbl>
    <w:p>
      <w:pPr>
        <w:pStyle w:val="Normal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註：以上分數以政府教育機關所辦之比賽（包括由主管教育行政機關委辦之比賽</w:t>
      </w:r>
      <w:r>
        <w:rPr>
          <w:rFonts w:eastAsia="標楷體" w:cs="標楷體" w:ascii="標楷體" w:hAnsi="標楷體"/>
          <w:sz w:val="20"/>
        </w:rPr>
        <w:t>)</w:t>
      </w:r>
      <w:r>
        <w:rPr/>
        <w:t>為主，附有獎狀方能計分。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獎  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、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四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第五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第六名）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區級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縣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單位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央政府單位比賽或參加國際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：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數：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項總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活動、社會或學校服務〈第</w:t>
      </w:r>
      <w:r>
        <w:rPr>
          <w:rFonts w:eastAsia="標楷體" w:cs="標楷體" w:ascii="標楷體" w:hAnsi="標楷體"/>
          <w:sz w:val="28"/>
          <w:szCs w:val="28"/>
        </w:rPr>
        <w:t>1.2.3.4.7</w:t>
      </w:r>
      <w:r>
        <w:rPr>
          <w:rFonts w:ascii="標楷體" w:hAnsi="標楷體" w:cs="標楷體" w:eastAsia="標楷體"/>
          <w:sz w:val="28"/>
          <w:szCs w:val="28"/>
        </w:rPr>
        <w:t>項請以獎狀為依據〉，總分最高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：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4"/>
        <w:gridCol w:w="1066"/>
        <w:gridCol w:w="4080"/>
        <w:gridCol w:w="1080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內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分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導室榮譽狀、特殊榮譽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隊或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模範生、禮儀楷模、孝親楷模、品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天使（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或學校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有服務紀錄一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書香學位（小學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小碩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博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閱讀校楷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公開表揚之優良事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一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樂學護照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分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總分表：                                     自審    初審    複審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9"/>
        <w:gridCol w:w="1200"/>
        <w:gridCol w:w="1200"/>
        <w:gridCol w:w="1130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體育、藝能、科學與創作的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社團活動、社會或學校服務的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總 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華區雙園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畢業生表現傑出「市長獎」評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校隊、</w:t>
      </w:r>
      <w:r>
        <w:rPr/>
        <w:t>社團活動、社會或學校服務認證表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0"/>
        <w:gridCol w:w="1468"/>
        <w:gridCol w:w="1652"/>
        <w:gridCol w:w="2360"/>
      </w:tblGrid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姓名：</w:t>
            </w:r>
          </w:p>
        </w:tc>
      </w:tr>
      <w:tr>
        <w:trPr>
          <w:trHeight w:val="43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校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  稱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學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帶隊老師認證簽章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一學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分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合唱團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弦樂團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武術隊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金龍隊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射箭隊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田徑隊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游泳隊 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>語文團隊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科學展覽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 xml:space="preserve">童軍團     </w:t>
            </w:r>
            <w:r>
              <w:rPr>
                <w:rFonts w:ascii="標楷體" w:hAnsi="標楷體" w:cs="標楷體" w:eastAsia="標楷體"/>
                <w:sz w:val="26"/>
              </w:rPr>
              <w:t>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3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</w:rPr>
              <w:t>服務內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學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數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老師認證簽章</w:t>
            </w:r>
          </w:p>
        </w:tc>
      </w:tr>
      <w:tr>
        <w:trPr>
          <w:trHeight w:val="49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有服務紀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一學期</w:t>
            </w: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6"/>
              </w:rPr>
              <w:t>分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36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健康中心   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環保小尖兵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交通糾察隊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朝會服務隊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圖書小志工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愛心小天使 （一學期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分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41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註：以上的認證表，須經由帶隊老師簽章後，分數方能認可。</w:t>
      </w:r>
    </w:p>
    <w:sectPr>
      <w:type w:val="nextPage"/>
      <w:pgSz w:w="12240" w:h="15840"/>
      <w:pgMar w:left="1134" w:right="1134" w:gutter="0" w:header="0" w:top="851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9:00Z</dcterms:created>
  <dc:creator>lyr</dc:creator>
  <dc:description/>
  <dc:language>en-US</dc:language>
  <cp:lastModifiedBy>syps</cp:lastModifiedBy>
  <cp:lastPrinted>2016-09-08T09:41:00Z</cp:lastPrinted>
  <dcterms:modified xsi:type="dcterms:W3CDTF">2016-09-08T01:41:00Z</dcterms:modified>
  <cp:revision>23</cp:revision>
  <dc:subject/>
  <dc:title>雙園國小市長獎優良事蹟積分統計表</dc:title>
</cp:coreProperties>
</file>