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wave"/>
        </w:rPr>
      </w:pPr>
      <w:r>
        <w:rPr>
          <w:rFonts w:eastAsia="標楷體"/>
          <w:kern w:val="0"/>
          <w:sz w:val="48"/>
          <w:szCs w:val="48"/>
        </w:rPr>
        <w:t>106</w:t>
      </w:r>
      <w:r>
        <w:rPr>
          <w:rFonts w:eastAsia="標楷體"/>
          <w:kern w:val="0"/>
          <w:sz w:val="48"/>
          <w:szCs w:val="48"/>
        </w:rPr>
        <w:t>年度身心障礙家長成長座談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題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新北市政府社會局、勞工局承辦官員蒞會分享新北市身心障礙者庛護工廠、小型作業所、半日托日間照護機構處所現況與展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此次座談會，讓身心障礙者家庭了解領有身心障礙手冊者在結束就學階段後，可安置的就業與職訓環境，以及半日托就養安置程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新北市三重區廣一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重區自強路四段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參加對象：將開放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位報名參加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身心障礙者及家庭成員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相關教職人員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構團體相關服務人員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位報名參加，將依據報名先後順序列入正選或候補名單，報名人員均會公告於官網，請自行上網查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策辦單位：社團法人中華民國自閉症適應體育休閒促進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辦單位：新北市自閉症適應體育推廣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協辦單位：新北市議員楊春妹服務處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行銷宣傳方式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官方網站進行推廣及宣導報名作業方式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自閉症適應體育推廣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布，宣導周知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發活動通知書至全體會員，提供其報名表及資訊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文至新北市所有高中、國中、國小學校特教班或資源班，提供家長其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表及資訊。 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函請北區各縣市政府體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知所轄各體育總會、各區體育會所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各單項身心障礙委員會，邀請級鼓勵所屬會員踴躍參加；另藉由所轄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動中心積極宣導周知，鼓勵未隸屬各身心障礙團體之個人踴躍參加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請北區各縣市政府社會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知所轄身心障礙團體、機構、小作所、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庇護工場、日照中心、發展中心及育幼院等單位，鼓勵家長多多參加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請北區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知所轄特教學校、特教班、身心障礙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資源中心及教學機構，邀請家長們共同參與及投入。  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可直接來電</w:t>
      </w:r>
      <w:r>
        <w:rPr>
          <w:rFonts w:eastAsia="標楷體" w:cs="標楷體" w:ascii="標楷體" w:hAnsi="標楷體"/>
          <w:sz w:val="28"/>
          <w:szCs w:val="28"/>
        </w:rPr>
        <w:t>02-8287664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22525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填好下方報名表後，傳真至</w:t>
      </w:r>
      <w:r>
        <w:rPr>
          <w:rFonts w:eastAsia="標楷體" w:cs="標楷體" w:ascii="標楷體" w:hAnsi="標楷體"/>
          <w:sz w:val="28"/>
          <w:szCs w:val="28"/>
        </w:rPr>
        <w:t>02-8287664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郵件：填好報名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nitedoffice12565@gmail.com</w:t>
        </w:r>
      </w:hyperlink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如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或粉絲團等皆可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凡報名完畢確認者，均會供告官網：</w:t>
      </w:r>
      <w:r>
        <w:rPr>
          <w:rFonts w:eastAsia="標楷體" w:cs="標楷體" w:ascii="標楷體" w:hAnsi="標楷體"/>
          <w:sz w:val="28"/>
          <w:szCs w:val="28"/>
        </w:rPr>
        <w:t>http://www.starsports.org.tw/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056"/>
      </w:tblGrid>
      <w:tr>
        <w:trPr>
          <w:trHeight w:val="4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活動內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8:5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人員佈置場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50-09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、相見歡茶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長官及與會單位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-10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工局－庛護工廠現況與展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新北市政府勞工局身障就業輔導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科長志銘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0: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-11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局－小型作業所現況與展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新北市政府社會局身心障礙福利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饒股長賀凱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-11:0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</w:tr>
      <w:tr>
        <w:trPr>
          <w:trHeight w:val="3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5-11: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福利及相關資訊宣導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-12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局－半日托日間照護機構現況與展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新北市政府社會局身心障礙福利科</w:t>
            </w:r>
          </w:p>
          <w:p>
            <w:pPr>
              <w:pStyle w:val="Normal"/>
              <w:tabs>
                <w:tab w:val="clear" w:pos="480"/>
                <w:tab w:val="left" w:pos="4665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饒股長賀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</w:tr>
      <w:tr>
        <w:trPr>
          <w:trHeight w:val="47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~14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及討論〈餐敘→中西式自助餐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十、預期效益：</w:t>
      </w:r>
    </w:p>
    <w:p>
      <w:pPr>
        <w:pStyle w:val="21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Arial" w:eastAsia="標楷體"/>
          <w:sz w:val="28"/>
          <w:szCs w:val="28"/>
          <w:lang w:eastAsia="zh-TW"/>
        </w:rPr>
        <w:t>〈一〉</w:t>
      </w:r>
      <w:r>
        <w:rPr>
          <w:rFonts w:ascii="標楷體" w:hAnsi="標楷體" w:cs="Arial" w:eastAsia="標楷體"/>
          <w:sz w:val="28"/>
          <w:szCs w:val="28"/>
        </w:rPr>
        <w:t>藉由本次座談會讓身心障礙者與家庭成員了解</w:t>
      </w:r>
      <w:r>
        <w:rPr>
          <w:rFonts w:ascii="標楷體" w:hAnsi="標楷體" w:cs="標楷體" w:eastAsia="標楷體"/>
          <w:sz w:val="28"/>
          <w:szCs w:val="28"/>
        </w:rPr>
        <w:t>如何提升孩子解決困難</w:t>
      </w:r>
    </w:p>
    <w:p>
      <w:pPr>
        <w:pStyle w:val="21"/>
        <w:spacing w:lineRule="exact" w:line="440"/>
        <w:ind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。</w:t>
      </w:r>
    </w:p>
    <w:p>
      <w:pPr>
        <w:pStyle w:val="21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Arial" w:eastAsia="標楷體"/>
          <w:sz w:val="28"/>
          <w:szCs w:val="28"/>
          <w:lang w:eastAsia="zh-TW"/>
        </w:rPr>
        <w:t>〈二〉</w:t>
      </w:r>
      <w:r>
        <w:rPr>
          <w:rFonts w:ascii="標楷體" w:hAnsi="標楷體" w:cs="標楷體" w:eastAsia="標楷體"/>
          <w:sz w:val="28"/>
          <w:szCs w:val="28"/>
        </w:rPr>
        <w:t>提供專業教師與家長前輩的經驗，讓後進孩子與家長能夠面對面雙向</w:t>
      </w:r>
    </w:p>
    <w:p>
      <w:pPr>
        <w:pStyle w:val="21"/>
        <w:spacing w:lineRule="exact" w:line="440"/>
        <w:ind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溝通，獲得立即性釋疑與解答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次活動相關內容若有調整，將會立即公告及轉知各單位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2126"/>
        <w:gridCol w:w="1648"/>
        <w:gridCol w:w="1134"/>
      </w:tblGrid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家長座談會報名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孩童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障礙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電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  <w:u w:val="wav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firstLine="480"/>
    </w:pPr>
    <w:rPr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unitedoffice1256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33:00Z</dcterms:created>
  <dc:creator>admin</dc:creator>
  <dc:description/>
  <cp:keywords/>
  <dc:language>en-US</dc:language>
  <cp:lastModifiedBy>user</cp:lastModifiedBy>
  <cp:lastPrinted>2017-02-21T09:05:00Z</cp:lastPrinted>
  <dcterms:modified xsi:type="dcterms:W3CDTF">2017-03-20T02:08:00Z</dcterms:modified>
  <cp:revision>10</cp:revision>
  <dc:subject/>
  <dc:title>102年度台北市身心障礙者暨家長勵志協會暑期旅遊計畫</dc:title>
</cp:coreProperties>
</file>