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 xml:space="preserve">家庭教育中心  </w:t>
      </w: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年</w:t>
      </w: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  <w:t>10-12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月「樂活家庭」講座  宣傳文稿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臺北市家庭教育中心免費講座請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或上網查詢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6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家庭教育中心講座「徜徉美好的繪本世界」、「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家人溝通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，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聽我說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」、「愛的撲滿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桌遊體驗」，請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-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轉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歡迎參加家庭教育中心講座：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10/22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親子共讀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徜徉美好的繪本世界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11/26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互動劇場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家人溝通聽我說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12/24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親密關係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「愛的撲滿」桌遊體驗，報名詳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-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轉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1:00Z</dcterms:created>
  <dc:creator>user</dc:creator>
  <dc:description/>
  <cp:keywords/>
  <dc:language>en-US</dc:language>
  <cp:lastModifiedBy>輔導室-資料組長</cp:lastModifiedBy>
  <cp:lastPrinted>2014-01-20T15:40:00Z</cp:lastPrinted>
  <dcterms:modified xsi:type="dcterms:W3CDTF">2016-10-12T01:41:00Z</dcterms:modified>
  <cp:revision>2</cp:revision>
  <dc:subject/>
  <dc:title>家庭教育中心  「樂活家庭」講座  宣傳文稿</dc:title>
</cp:coreProperties>
</file>