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文山區實踐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親職教育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0" w:after="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輔導工作計畫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0" w:after="28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專題講座，宣導正確教養知能，提昇親職教育成效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良好親子互動關係，發揮家庭教育功能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親子溝通技巧，建立和諧家庭氛圍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28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、社區與家庭合作情誼，分享親職經驗，營造社區溫馨生活</w:t>
      </w:r>
    </w:p>
    <w:p>
      <w:pPr>
        <w:pStyle w:val="Normal"/>
        <w:snapToGrid w:val="false"/>
        <w:spacing w:lineRule="exact" w:line="2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研習內容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1980"/>
        <w:gridCol w:w="1002"/>
        <w:gridCol w:w="2058"/>
        <w:gridCol w:w="3186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時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題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資歷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昊韋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國教宣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3" w:hanging="3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國中輔導主任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嫦玉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ourier New" w:hAnsi="Courier New" w:eastAsia="標楷體" w:cs="Courier New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6"/>
                <w:szCs w:val="26"/>
              </w:rPr>
              <w:t>如何增進孩子的自信與勇氣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臺灣芯福里情緒教育推廣協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「我好，你也好」推廣講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教育系列課程專任講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濟大學社會教育推廣中心「自我探索、家族系統排列」講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樂齡教育講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親子天下》雜誌「爸媽教養習作簿」專欄主筆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嫦玉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ourier New" w:hAnsi="Courier New" w:eastAsia="標楷體" w:cs="Courier New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6"/>
                <w:szCs w:val="26"/>
              </w:rPr>
              <w:t>傾聽孩子的心聲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玫倩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6"/>
                <w:szCs w:val="26"/>
              </w:rPr>
              <w:t>藝起玩遊戲</w:t>
            </w:r>
            <w:r>
              <w:rPr>
                <w:rFonts w:eastAsia="標楷體" w:cs="Courier New" w:ascii="Courier New" w:hAnsi="Courier New"/>
                <w:b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6"/>
                <w:szCs w:val="26"/>
              </w:rPr>
              <w:t>教養真有趣</w:t>
            </w:r>
            <w:r>
              <w:rPr>
                <w:rFonts w:eastAsia="標楷體" w:cs="Courier New" w:ascii="Courier New" w:hAnsi="Courier New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 w:val="18"/>
                <w:lang w:val="en-US"/>
              </w:rPr>
              <w:t>歡迎親子一同參加</w:t>
            </w:r>
            <w:r>
              <w:rPr>
                <w:rFonts w:eastAsia="標楷體" w:cs="Courier New" w:ascii="Courier New" w:hAnsi="Courier New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銘傳大學諮商暨潛能發展中心 專任心理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松陽社會福利事業基金會 青少年常設性團體帶領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立文山特殊教育學校藝術治療團體帶領者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沁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eastAsia="標楷體" w:cs="Courier New"/>
                <w:b/>
                <w:b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kern w:val="0"/>
                <w:sz w:val="26"/>
                <w:szCs w:val="26"/>
              </w:rPr>
              <w:t>勇敢作夢吧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Courier New" w:hAnsi="Courier New" w:cs="Courier New" w:eastAsia="標楷體"/>
                <w:b/>
                <w:kern w:val="0"/>
                <w:sz w:val="26"/>
                <w:szCs w:val="26"/>
              </w:rPr>
              <w:t>昆蟲老師的過動人生</w:t>
            </w:r>
            <w:r>
              <w:rPr>
                <w:rFonts w:eastAsia="標楷體" w:cs="Courier New" w:ascii="Courier New" w:hAnsi="Courier New"/>
                <w:b/>
                <w:kern w:val="0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 w:val="18"/>
                <w:lang w:val="en-US"/>
              </w:rPr>
              <w:t>歡迎親子一同參加</w:t>
            </w:r>
            <w:r>
              <w:rPr>
                <w:rFonts w:eastAsia="標楷體" w:cs="Courier New" w:ascii="Courier New" w:hAnsi="Courier New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暢銷作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蟲型野趣館、黎明自然科學中心專任講師。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6"/>
              </w:rPr>
              <w:t>莊淇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6"/>
              </w:rPr>
              <w:t>教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86" w:hanging="586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引爆孩子創意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記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台灣人競爭力暨創意企業大學召集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多新協會會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台北教育大學教育經營管理研究所既數位內容設計學系教授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艾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eastAsia="標楷體" w:cs="Courier New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6"/>
                <w:szCs w:val="26"/>
              </w:rPr>
              <w:t>創造雙贏互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eastAsia="標楷體" w:cs="Courier New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color w:val="000000"/>
                <w:kern w:val="0"/>
                <w:sz w:val="26"/>
                <w:szCs w:val="26"/>
              </w:rPr>
              <w:t>親子關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家雜誌主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與婦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M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婦女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摘發行人及總編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、講師、諮詢顧問、網站站</w:t>
            </w:r>
          </w:p>
          <w:p>
            <w:pPr>
              <w:pStyle w:val="Normal"/>
              <w:widowControl/>
              <w:spacing w:lineRule="exact" w:line="280"/>
              <w:ind w:left="10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，以推動「幸福工程」「問題</w:t>
            </w:r>
          </w:p>
          <w:p>
            <w:pPr>
              <w:pStyle w:val="Normal"/>
              <w:widowControl/>
              <w:spacing w:lineRule="exact" w:line="280"/>
              <w:ind w:left="10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手」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智能」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Q very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uc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」等為職志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校教職員工及家長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北市公私立國民中學以下學校學生及家長，歡迎踴躍報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現場報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時數：全程參與教師依場次核予研習時數。</w:t>
      </w:r>
    </w:p>
    <w:p>
      <w:pPr>
        <w:pStyle w:val="Normal"/>
        <w:snapToGrid w:val="false"/>
        <w:spacing w:lineRule="exact" w:line="400"/>
        <w:ind w:left="283" w:hanging="283"/>
        <w:jc w:val="both"/>
        <w:rPr/>
      </w:pPr>
      <w:r>
        <w:rPr>
          <w:rFonts w:ascii="標楷體" w:hAnsi="標楷體" w:cs="標楷體" w:eastAsia="標楷體"/>
        </w:rPr>
        <w:t>柒、經費：本學期四場講座經費由教育局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教育優先區計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推展親職教育活動」項</w:t>
      </w:r>
    </w:p>
    <w:p>
      <w:pPr>
        <w:pStyle w:val="Normal"/>
        <w:snapToGrid w:val="false"/>
        <w:spacing w:lineRule="exact" w:line="400"/>
        <w:ind w:left="283" w:hanging="283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目、臺北市家庭教育中心「愛‧陪伴」計畫及本校家長會經費支應。  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  校長核可後實施，修正時亦同。</w:t>
      </w:r>
    </w:p>
    <w:p>
      <w:pPr>
        <w:pStyle w:val="Normal"/>
        <w:snapToGrid w:val="false"/>
        <w:spacing w:lineRule="exact" w:line="28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8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Gungsuh" w:hAnsi="Gungsuh" w:eastAsia="Gungsuh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757988238applestylespan">
    <w:name w:val="yiv757988238apple-style-span"/>
    <w:basedOn w:val="Style14"/>
    <w:qFormat/>
    <w:rPr/>
  </w:style>
  <w:style w:type="character" w:styleId="HTML">
    <w:name w:val="HTML 預設格式 字元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kern w:val="0"/>
      <w:sz w:val="18"/>
      <w:szCs w:val="18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新細明體;PMingLiU" w:hAnsi="新細明體;PMingLiU" w:cs="新細明體;PMingLiU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931638773style6">
    <w:name w:val="yiv1931638773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31638773msoplaintext">
    <w:name w:val="yiv1931638773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7:00Z</dcterms:created>
  <dc:creator>user</dc:creator>
  <dc:description/>
  <dc:language>en-US</dc:language>
  <cp:lastModifiedBy>呂倩如</cp:lastModifiedBy>
  <cp:lastPrinted>2015-08-26T11:57:00Z</cp:lastPrinted>
  <dcterms:modified xsi:type="dcterms:W3CDTF">2016-09-01T02:57:00Z</dcterms:modified>
  <cp:revision>3</cp:revision>
  <dc:subject/>
  <dc:title>林會長：</dc:title>
</cp:coreProperties>
</file>