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2:00Z</dcterms:created>
  <dc:creator>teresa089</dc:creator>
  <dc:description/>
  <dc:language>en-US</dc:language>
  <cp:lastModifiedBy>健康中心-校護</cp:lastModifiedBy>
  <cp:lastPrinted>2016-01-07T10:22:00Z</cp:lastPrinted>
  <dcterms:modified xsi:type="dcterms:W3CDTF">2016-09-05T05:32:00Z</dcterms:modified>
  <cp:revision>2</cp:revision>
  <dc:subject/>
  <dc:title>98年度臺北市政府衛生局辦理本府員工急救技能CPR訓練課程表</dc:title>
</cp:coreProperties>
</file>