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領袖前哨站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進階班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課程表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若孩子已能面對群眾，有系統有組織的表達自我，還要更上一層樓，深入學習口才的菁華。現今競爭激烈的社會裡，會說話的人比較吃香；演講、辯論、幽默、瞭解自己與他人，歡迎參加領袖前哨站進階營，培養口語表達與人群關係，孩子口才好，在群體裡勢必受人注目的；懂得多，人群關係良好，更是左右逢源，處處受歡迎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口語表達與人群關係營造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7371"/>
      </w:tblGrid>
      <w:tr>
        <w:trPr>
          <w:trHeight w:val="40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tLeast" w:line="0"/>
              <w:ind w:left="-106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 間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 階 班</w:t>
            </w:r>
          </w:p>
        </w:tc>
      </w:tr>
      <w:tr>
        <w:trPr>
          <w:trHeight w:val="79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開課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課程介紹、注意事項、班級幹部選舉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同學推薦上台競選正副班長。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清晰的表達力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讓口語表達更有效。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父史蹟東室導覽</w:t>
            </w:r>
          </w:p>
        </w:tc>
      </w:tr>
      <w:tr>
        <w:trPr>
          <w:trHeight w:val="84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7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多元智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充分發揮自己的優勢，潛能激發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。</w:t>
            </w:r>
          </w:p>
        </w:tc>
      </w:tr>
      <w:tr>
        <w:trPr>
          <w:trHeight w:val="614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講稿製作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練習寫關鍵字，段落分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1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3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父史蹟西室導覽</w:t>
            </w:r>
          </w:p>
        </w:tc>
      </w:tr>
      <w:tr>
        <w:trPr>
          <w:trHeight w:val="571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7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國際禮節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舉手投足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禮，有禮走遍天下。</w:t>
            </w:r>
          </w:p>
        </w:tc>
      </w:tr>
      <w:tr>
        <w:trPr>
          <w:trHeight w:val="597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上台訓練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自我行銷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學習控制時間的台上表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77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7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培養幽默感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幽默感是訓練自己講有趣的話，做有趣的事，使人喜歡接近您。</w:t>
            </w:r>
          </w:p>
        </w:tc>
      </w:tr>
      <w:tr>
        <w:trPr>
          <w:trHeight w:val="610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即席演講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事先未準備，如何說的自然、得體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63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7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紳士與淑女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學習和諧健康的兩性關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689" w:hRule="exac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~12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演說式辯論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加強說理能力、思考、反應力。</w:t>
            </w:r>
          </w:p>
        </w:tc>
      </w:tr>
      <w:tr>
        <w:trPr>
          <w:trHeight w:val="377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4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</w:tr>
      <w:tr>
        <w:trPr>
          <w:trHeight w:val="545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~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心得報告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結業同樂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培養合群、喜歡團體的素養。</w:t>
            </w:r>
          </w:p>
        </w:tc>
      </w:tr>
      <w:tr>
        <w:trPr>
          <w:trHeight w:val="460" w:hRule="exac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eastAsia="標楷體" w:cs="標楷體" w:ascii="標楷體" w:hAnsi="標楷體"/>
                <w:sz w:val="22"/>
                <w:szCs w:val="22"/>
                <w:shd w:fill="EAF1DD" w:val="clear"/>
              </w:rPr>
              <w:t>:0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樂賦歸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館得依課程進行及學員上課情形彈性調整課程及順序。</w:t>
      </w:r>
    </w:p>
    <w:sectPr>
      <w:footerReference w:type="default" r:id="rId2"/>
      <w:type w:val="nextPage"/>
      <w:pgSz w:w="11906" w:h="16838"/>
      <w:pgMar w:left="539" w:right="74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(P)">
    <w:charset w:val="88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華康中圓體(P)" w:hAnsi="華康中圓體(P)" w:eastAsia="華康中圓體(P)" w:cs="華康中圓體"/>
    </w:rPr>
  </w:style>
  <w:style w:type="character" w:styleId="WW8Num2z0">
    <w:name w:val="WW8Num2z0"/>
    <w:qFormat/>
    <w:rPr>
      <w:rFonts w:ascii="華康中圓體" w:hAnsi="華康中圓體" w:eastAsia="華康中圓體" w:cs="華康中圓體"/>
      <w:b/>
      <w:color w:val="00B05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0">
    <w:name w:val="0段茖簡章 字元"/>
    <w:qFormat/>
    <w:rPr>
      <w:rFonts w:ascii="華康細圓體" w:hAnsi="華康細圓體" w:eastAsia="華康細圓體"/>
      <w:kern w:val="2"/>
      <w:sz w:val="16"/>
      <w:szCs w:val="16"/>
      <w:lang w:val="en-US" w:eastAsia="zh-TW" w:bidi="ar-SA"/>
    </w:rPr>
  </w:style>
  <w:style w:type="character" w:styleId="71178">
    <w:name w:val="71178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sz w:val="20"/>
      <w:szCs w:val="20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1">
    <w:name w:val="0段茖簡章"/>
    <w:basedOn w:val="Normal"/>
    <w:qFormat/>
    <w:pPr>
      <w:snapToGrid w:val="false"/>
      <w:ind w:left="48" w:right="48" w:hanging="0"/>
      <w:jc w:val="both"/>
    </w:pPr>
    <w:rPr>
      <w:rFonts w:ascii="華康細圓體" w:hAnsi="華康細圓體" w:eastAsia="華康細圓體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19:00Z</dcterms:created>
  <dc:creator>陳韻心</dc:creator>
  <dc:description/>
  <dc:language>en-US</dc:language>
  <cp:lastModifiedBy>學務處-活動組長</cp:lastModifiedBy>
  <cp:lastPrinted>2016-04-10T09:56:00Z</cp:lastPrinted>
  <dcterms:modified xsi:type="dcterms:W3CDTF">2016-04-26T05:19:00Z</dcterms:modified>
  <cp:revision>2</cp:revision>
  <dc:subject/>
  <dc:title>棒球小子夏令營</dc:title>
</cp:coreProperties>
</file>