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民小學學生暑期體驗學習營錄取繳費作業說明</w:t>
      </w:r>
    </w:p>
    <w:p>
      <w:pPr>
        <w:pStyle w:val="Normal"/>
        <w:numPr>
          <w:ilvl w:val="0"/>
          <w:numId w:val="14"/>
        </w:numPr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錄取說明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營隊活動一律採網路註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開放各營隊報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開放未額滿營隊報名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</w:t>
      </w:r>
    </w:p>
    <w:p>
      <w:pPr>
        <w:pStyle w:val="Normal"/>
        <w:spacing w:lineRule="exact" w:line="42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及基隆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營隊每梯次外加</w:t>
      </w:r>
      <w:r>
        <w:rPr>
          <w:rFonts w:eastAsia="標楷體" w:cs="標楷體" w:ascii="標楷體" w:hAnsi="標楷體"/>
          <w:sz w:val="28"/>
          <w:szCs w:val="28"/>
        </w:rPr>
        <w:t>5%(</w:t>
      </w:r>
      <w:r>
        <w:rPr>
          <w:rFonts w:ascii="標楷體" w:hAnsi="標楷體" w:cs="標楷體" w:eastAsia="標楷體"/>
          <w:sz w:val="28"/>
          <w:szCs w:val="28"/>
        </w:rPr>
        <w:t>小數點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階段報名時間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（所有營隊）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（未額滿營隊）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方式</w:t>
      </w:r>
    </w:p>
    <w:p>
      <w:pPr>
        <w:pStyle w:val="Normal"/>
        <w:spacing w:lineRule="exact" w:line="42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與通知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報名網站公告錄取名單，並以電子郵件及簡訊通知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對外公告時不區分縣市及身分別，各營隊承辦學校並分別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二）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未額滿營隊名單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報名網站，學生有意參加者，家長得逕向承辦學校洽詢報名事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繳費期限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79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段繳費期限</w:t>
            </w:r>
          </w:p>
        </w:tc>
      </w:tr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第二階段繳費截止後獲候補錄取者繳費，期限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繳費期限始獲候補錄取者，繳費方式及時限則由營隊承辦學校自訂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繳費方式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載資料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公告後，家長應至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列印</w:t>
      </w:r>
      <w:r>
        <w:rPr>
          <w:rFonts w:ascii="標楷體" w:hAnsi="標楷體" w:cs="標楷體" w:eastAsia="標楷體"/>
          <w:b/>
          <w:sz w:val="28"/>
          <w:szCs w:val="28"/>
        </w:rPr>
        <w:t>「繳費三聯單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家長同意書」</w:t>
      </w:r>
      <w:r>
        <w:rPr>
          <w:rFonts w:ascii="標楷體" w:hAnsi="標楷體" w:cs="標楷體" w:eastAsia="標楷體"/>
          <w:sz w:val="28"/>
          <w:szCs w:val="28"/>
        </w:rPr>
        <w:t>，於規定時間內完成繳費與同意書送繳作業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之繳費三聯單限第三階段繳費期限截止前下載</w:t>
      </w:r>
      <w:r>
        <w:rPr>
          <w:rFonts w:ascii="標楷體" w:hAnsi="標楷體" w:cs="標楷體" w:eastAsia="標楷體"/>
          <w:sz w:val="28"/>
          <w:szCs w:val="28"/>
        </w:rPr>
        <w:t>，列印時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下重新列印；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錄取者，繳費則請洽營隊承辦學校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階段抽籤錄取學生，繳費後經營隊承辦學校確認</w:t>
      </w:r>
      <w:r>
        <w:rPr>
          <w:rFonts w:ascii="標楷體" w:hAnsi="標楷體" w:cs="標楷體" w:eastAsia="標楷體"/>
          <w:b/>
          <w:sz w:val="28"/>
          <w:szCs w:val="28"/>
        </w:rPr>
        <w:t>非招生對象之學生</w:t>
      </w:r>
      <w:r>
        <w:rPr>
          <w:rFonts w:ascii="標楷體" w:hAnsi="標楷體" w:cs="標楷體" w:eastAsia="標楷體"/>
          <w:sz w:val="28"/>
          <w:szCs w:val="28"/>
        </w:rPr>
        <w:t>，將主動辦理退費，如家長同意以匯款方式退費，手續費由家長自付，餘名額開放報名。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pacing w:lineRule="exact" w:line="420" w:before="0" w:after="72"/>
        <w:ind w:left="9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錄取學生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，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始獲候補錄取者，繳費方式及時限則由營隊承辦學校自訂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6"/>
      </w:tblGrid>
      <w:tr>
        <w:trPr>
          <w:tblHeader w:val="true"/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地台北富邦銀行臨櫃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繳款免手續費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各階段繳費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設備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提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繳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為跨行交易，須自行負擔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將從帳戶中扣除，金融卡轉帳繳款流程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金融卡，並輸入密碼，選擇『轉帳』項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輸入轉帳帳號』時，請輸入繳費單條碼於第三聯下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編號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『繳款金額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轉帳，取回交易明細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超商門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家、萊爾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商繳費時店家會持感應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繳費三聯單條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採超商繳費之家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射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繳費三聯單為佳，若列印結果條碼超出頁面，請協助將列印版面縮小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重新列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家中無雷射印表機，可於網站上存檔繳費單至超商列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繳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服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ind w:left="992" w:hanging="9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信用卡語音專線或信用卡網路繳納，輸入相關資料及繳款帳號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家長同意書繳交方式與期限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規定日期內完成繳費後，須將</w:t>
      </w:r>
      <w:r>
        <w:rPr>
          <w:rFonts w:ascii="標楷體" w:hAnsi="標楷體" w:cs="標楷體" w:eastAsia="標楷體"/>
          <w:b/>
          <w:sz w:val="28"/>
          <w:szCs w:val="28"/>
        </w:rPr>
        <w:t>「數位學生證影本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繳費收據第二聯」</w:t>
      </w:r>
      <w:r>
        <w:rPr>
          <w:rFonts w:ascii="標楷體" w:hAnsi="標楷體" w:cs="標楷體" w:eastAsia="標楷體"/>
          <w:sz w:val="28"/>
          <w:szCs w:val="28"/>
        </w:rPr>
        <w:t>黏貼於家長同意書上，前項欄位新北市及基隆市學生請學務處協助蓋處室圓戳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以信用卡繳費者，「繳費收據第二聯」一欄請填寫授權編號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之本市需積極關懷生，如未於第一、二階段報名期間至報名網站註冊，並開通關懷生報名功能者</w:t>
      </w:r>
      <w:r>
        <w:rPr>
          <w:rFonts w:ascii="標楷體" w:hAnsi="標楷體" w:cs="標楷體" w:eastAsia="標楷體"/>
          <w:sz w:val="28"/>
          <w:szCs w:val="28"/>
        </w:rPr>
        <w:t>，須另檢附就讀學校核章審核通過之關懷生報名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相關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，報名申請表可至報名網站首頁下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錄取者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繳費截止後獲候補錄取者，請於繳費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傳真至營隊承辦學校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正取錄取生本市學生請於繳交期限內，將家長同意書送就讀學校學務處，由學校轉送營隊承辦學校聯絡箱；</w:t>
      </w:r>
      <w:r>
        <w:rPr>
          <w:rFonts w:ascii="標楷體" w:hAnsi="標楷體" w:cs="標楷體" w:eastAsia="標楷體"/>
          <w:b/>
          <w:sz w:val="28"/>
          <w:szCs w:val="28"/>
        </w:rPr>
        <w:t>新北市及基隆市</w:t>
      </w:r>
      <w:r>
        <w:rPr>
          <w:rFonts w:ascii="標楷體" w:hAnsi="標楷體" w:cs="標楷體" w:eastAsia="標楷體"/>
          <w:sz w:val="28"/>
          <w:szCs w:val="28"/>
        </w:rPr>
        <w:t>學生則請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者</w:t>
      </w:r>
      <w:r>
        <w:rPr>
          <w:rFonts w:ascii="標楷體" w:hAnsi="標楷體" w:cs="標楷體" w:eastAsia="標楷體"/>
          <w:sz w:val="28"/>
          <w:szCs w:val="28"/>
        </w:rPr>
        <w:t>，鑒於營隊活動籌辦時限在即，為保障學生參與權益，本市、新北市及基隆市學生請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予各營隊承辦學校彙整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各營隊承辦學校有關繳費單編碼、查詢與處理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商繳費則須待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上活動網站查詢繳費結果；各營隊承辦學校亦可於活動網站查詢報名學生是否已完成繳費。候補生則請與營隊承辦學校確認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與時間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退費基準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五）開始之營隊，家長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營隊承辦學校方面之因素（如延期或因天災而停辦）導致學生無法參加者，則應辦理全額退費；若學生欲索取如活動教材等相關活動物品，則可酌收工本費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後因個人或天災因素，欲以匯款方式退費者，匯款手續費將由退費款項扣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2:00Z</dcterms:created>
  <dc:creator>ClassAMD970306</dc:creator>
  <dc:description/>
  <dc:language>en-US</dc:language>
  <cp:lastModifiedBy>學務處-活動組長</cp:lastModifiedBy>
  <cp:lastPrinted>2016-04-21T15:33:00Z</cp:lastPrinted>
  <dcterms:modified xsi:type="dcterms:W3CDTF">2016-04-25T09:42:00Z</dcterms:modified>
  <cp:revision>2</cp:revision>
  <dc:subject/>
  <dc:title>臺北市九十八年度國民小學暑期體驗學習營繳費作業方式</dc:title>
</cp:coreProperties>
</file>