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1779905" cy="164846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164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140.1pt;height:12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1779905" cy="164846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164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140.1pt;height:12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1809115" cy="1675765"/>
                      <wp:effectExtent l="5715" t="5715" r="4445" b="4445"/>
                      <wp:wrapTight wrapText="bothSides">
                        <wp:wrapPolygon edited="0">
                          <wp:start x="-4" y="21596"/>
                          <wp:lineTo x="-4" y="-4"/>
                          <wp:lineTo x="21596" y="-4"/>
                          <wp:lineTo x="21596" y="21596"/>
                          <wp:lineTo x="-4" y="21596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6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142.4pt;height:131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1809115" cy="1675765"/>
                      <wp:effectExtent l="5715" t="5715" r="4445" b="4445"/>
                      <wp:wrapTight wrapText="bothSides">
                        <wp:wrapPolygon edited="0">
                          <wp:start x="-4" y="21596"/>
                          <wp:lineTo x="-4" y="-4"/>
                          <wp:lineTo x="21596" y="-4"/>
                          <wp:lineTo x="21596" y="21596"/>
                          <wp:lineTo x="-4" y="21596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6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142.4pt;height:131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467995" cy="1000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78.75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1779905" cy="164846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164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140.1pt;height:12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1779905" cy="164846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164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140.1pt;height:12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475615" cy="1016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80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1809115" cy="1675765"/>
                      <wp:effectExtent l="5715" t="5715" r="4445" b="4445"/>
                      <wp:wrapTight wrapText="bothSides">
                        <wp:wrapPolygon edited="0">
                          <wp:start x="-4" y="21596"/>
                          <wp:lineTo x="-4" y="-4"/>
                          <wp:lineTo x="21596" y="-4"/>
                          <wp:lineTo x="21596" y="21596"/>
                          <wp:lineTo x="-4" y="2159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6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142.4pt;height:131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1809115" cy="1675765"/>
                      <wp:effectExtent l="5715" t="5715" r="4445" b="4445"/>
                      <wp:wrapTight wrapText="bothSides">
                        <wp:wrapPolygon edited="0">
                          <wp:start x="-4" y="21596"/>
                          <wp:lineTo x="-4" y="-4"/>
                          <wp:lineTo x="21596" y="-4"/>
                          <wp:lineTo x="21596" y="21596"/>
                          <wp:lineTo x="-4" y="21596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6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142.4pt;height:131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475615" cy="1016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80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1809115" cy="1675765"/>
                      <wp:effectExtent l="5715" t="5715" r="4445" b="4445"/>
                      <wp:wrapTight wrapText="bothSides">
                        <wp:wrapPolygon edited="0">
                          <wp:start x="-4" y="21596"/>
                          <wp:lineTo x="-4" y="-4"/>
                          <wp:lineTo x="21596" y="-4"/>
                          <wp:lineTo x="21596" y="21596"/>
                          <wp:lineTo x="-4" y="21596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6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142.4pt;height:131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1809115" cy="1675765"/>
                      <wp:effectExtent l="5715" t="5715" r="4445" b="4445"/>
                      <wp:wrapTight wrapText="bothSides">
                        <wp:wrapPolygon edited="0">
                          <wp:start x="-4" y="21596"/>
                          <wp:lineTo x="-4" y="-4"/>
                          <wp:lineTo x="21596" y="-4"/>
                          <wp:lineTo x="21596" y="21596"/>
                          <wp:lineTo x="-4" y="21596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6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142.4pt;height:131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9:00Z</dcterms:created>
  <dc:creator>user</dc:creator>
  <dc:description/>
  <cp:keywords/>
  <dc:language>en-US</dc:language>
  <cp:lastModifiedBy>Karen Chou</cp:lastModifiedBy>
  <cp:lastPrinted>2016-03-28T16:28:00Z</cp:lastPrinted>
  <dcterms:modified xsi:type="dcterms:W3CDTF">2016-04-12T07:09:00Z</dcterms:modified>
  <cp:revision>2</cp:revision>
  <dc:subject/>
  <dc:title>教育部藝術教育貢獻獎推薦表（團體獎項）</dc:title>
</cp:coreProperties>
</file>